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228"/>
        <w:jc w:val="left"/>
        <w:rPr/>
      </w:pPr>
      <w:r>
        <w:rPr/>
        <w:t xml:space="preserve">  </w:t>
      </w:r>
      <w:r>
        <w:rPr>
          <w:sz w:val="24"/>
          <w:szCs w:val="24"/>
        </w:rPr>
        <w:t>АНАЛИЗ</w:t>
      </w:r>
      <w:r>
        <w:rPr/>
        <w:t xml:space="preserve"> </w:t>
      </w:r>
      <w:r>
        <w:rPr>
          <w:sz w:val="28"/>
          <w:szCs w:val="28"/>
        </w:rPr>
        <w:t>инфекцио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аразитарных заболеваний за 2013  год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За 2013год среди населения г.Яровое зарегистрировано 5284 случая  инфекционных и паразитарных заболеваний, что на 6,6 % меньше чем  в  2012 году (5596 случаев). </w:t>
      </w:r>
    </w:p>
    <w:p>
      <w:pPr>
        <w:pStyle w:val="TextBody"/>
        <w:jc w:val="both"/>
        <w:rPr/>
      </w:pPr>
      <w:r>
        <w:rPr/>
        <w:t xml:space="preserve">Из числа заболевших   4505случаев (85,25%)  составляют дети до 17 лет, </w:t>
      </w:r>
    </w:p>
    <w:p>
      <w:pPr>
        <w:pStyle w:val="TextBody"/>
        <w:jc w:val="both"/>
        <w:rPr/>
      </w:pPr>
      <w:r>
        <w:rPr/>
        <w:t xml:space="preserve">в 2012  г. 4816 случаев (86 %) .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2013 году из всей суммы инфекционных заболеваний   93,5% (4940 случаев) приходится на ОРВИ и грипп, в 2012году  90 %  (5030 случаев)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иболее благоприятная эпидемиологическая обстановка складывалась по группе инфекций, управляемых средствами специфической профилактики. В 2013 году в г.Яровое не регистрировались случаи заболеваний полиомиелитом, дифтерией, корью, краснухой, эпидемическим паротитом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е зарегистрировано случаев  бактериальной дизентерии,  острых вирусных гепатитов,  менингококковой инфекции, носительство возбудителя вирусного гепатита «В», амебиаз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2013 году в сравнении с 2012 годом отмечается </w:t>
      </w:r>
      <w:r>
        <w:rPr>
          <w:b/>
          <w:sz w:val="24"/>
        </w:rPr>
        <w:t xml:space="preserve">снижение </w:t>
      </w:r>
      <w:r>
        <w:rPr>
          <w:sz w:val="24"/>
        </w:rPr>
        <w:t xml:space="preserve"> уровня заболеваемости: сальмонеллезом (темп снижения на 46,4  %), в том числе сальмонеллезом группы Д   (темп снижения 43,0 %), ОКИ вызванные установленным возбудителем (темп снижения  52,0%), неустановленными инфекционными возбудителями (темп снижения  74,4  %), хронический вирусный гепатит «В» (темп снижения  57,4 %), носительство возбудителя вирусного гепатита «С» (темп снижения  70,8 %), скарлатиной (темп снижения  65,9  %), ветряной оспой (темп снижения  94,4 %),  сифилисом(темп снижения  59,1  %),  ОРВИ (темп снижения 0,2 %), чесоткой (темп  снижения  30,9 %), лямблиозом (темп снижения 0,2 %), энтеробиозом (темп снижения 1,8 %), аскаридозом (темп снижения 93,4%), описторхозом (темп снижения 28,2%) токсокарозом(темп снижения 59,1%).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2013 г. по сравнению с 2012 г. отмечается </w:t>
      </w:r>
      <w:r>
        <w:rPr>
          <w:b/>
          <w:sz w:val="24"/>
        </w:rPr>
        <w:t>повышение</w:t>
      </w:r>
      <w:r>
        <w:rPr>
          <w:sz w:val="24"/>
        </w:rPr>
        <w:t xml:space="preserve"> уровня заболеваемости хроническими вирусными гепатитами (впервые установленными)    (темп прироста  5,9  %), в т.ч. хроническим  гепатитом « С» (темп прироста  33,7 %),  впервые выявленного туберкулеза активной формы (темп прироста 88,8 %);  в том числе органов дыхания  (темп прироста 75,5 %), укусов животными (темп прироста 22,5% ), педикулезом (темп прироста 15,5 %), микроспории (темп прироста 603,7 %), пневмония внебольничная  (темп прироста5,6%), отмечается увеличение числа лиц у которых зарегистрирован бессимптомный иммунный статус, вызванный вирусом иммунодефицита человека (ВИЧ) – темп прироста  2,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ab/>
      </w:r>
      <w:r>
        <w:rPr>
          <w:rFonts w:eastAsia="TimesNewRomanPSMT;Arial Unicode MS"/>
          <w:sz w:val="24"/>
          <w:szCs w:val="24"/>
        </w:rPr>
        <w:t xml:space="preserve">Как и в предыдущие годы, в общей структуре инфекционных болезней в 2013 г. доминирующее значение имеют острые инфекции верхних дыхательных путей, на долю которых приходится 93,5 % (4940 сл.). Удельный вес группы инфекций с воздушно-капельным механизмом передачи возбудителей без  ОРВИ – 1,28 % (68 сл.),   острых кишечных инфекций составляет 0,7% (37 сл.),  </w:t>
      </w:r>
      <w:r>
        <w:rPr>
          <w:sz w:val="24"/>
        </w:rPr>
        <w:t>вирусные гепатиты и носительство вирусных гепатитов «С» - 0,52 % (28 сл.), инфекции кожных покровов – 0,5  % (26 сл),  паразитарные заболевания- 0,83 % (44сл.),  укусы животными -0,77%  (41сл), туберкулез- 0,24 % (13сл.),   бессимптомный иммунный статус, вызванный ВИЧ 0,22% (12случаев) прочие инфекции -0,62 %  (33сл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34:00Z</dcterms:created>
  <dc:creator>ЭпидОтдел</dc:creator>
  <dc:description/>
  <cp:keywords/>
  <dc:language>en-US</dc:language>
  <cp:lastModifiedBy>ЭпидОтдел</cp:lastModifiedBy>
  <cp:lastPrinted>2014-02-03T11:34:00Z</cp:lastPrinted>
  <dcterms:modified xsi:type="dcterms:W3CDTF">2014-02-03T06:07:00Z</dcterms:modified>
  <cp:revision>3</cp:revision>
  <dc:subject/>
  <dc:title>  АНАЛИЗ</dc:title>
</cp:coreProperties>
</file>