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лабораторного контроля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й проверки МДОУ ЦРР д/с 32 г. Яр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редписания Регионального управления № 128 ФМБА Росси от 25.10.2011г. № 183 специалистами ФГБУЗ ЦГиЭ № 128 проведены  плановые лабораторные исследования и испытания в муниципальном дошкольном учреждении Центр развития ребенка детский сад № 32, расположенном по адресу г.Яровое, квартал «В», д. 32. В соответствии с утвержденным меню в детском саду исследованы все виды готовых блюд и используемого сырья по показателям безопасности. По микробиологическим показателям исследовано 20 проб, 50 смывов с оборудования, инвентаря и посуды, бактериального загрязнения не выявлено. По физико-химическим показателям проанализировано 18 проб, из них 4 – на качество термической обработки, 6 проб на полноту вложения блюд, 10 – на содержание токсичных элементов, пестицидов, нитратов, радионуклидов, несоответствие требованиям действующих нормативов не обнаружено. Однако из 2-х проб напитков, исследованных на содержание витамина «С», в одном обнаружено превышение этого витам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следовании воды бассейна, обнаружено бактериальное загрязнение воды во время купания, однако после проведенных мероприятий, повторная проба воды соответствовала требованиям гигиенических  норма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казателям физических факторов на рабочих местах проведено 218 замеров, из них не соответствовали гигиеническим нормативам параметры микроклимата в бассейне, уровни освещенности на рабочих местах пользователей ПЭВМ, логопеда, мед.сестры, уровни шума в прачечной и пищебл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ых исследований и испытаний объект оценен на соответствие действующим требованиям санитарного законодательства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4:00Z</dcterms:created>
  <dc:creator>zavhoz</dc:creator>
  <dc:description/>
  <cp:keywords/>
  <dc:language>en-US</dc:language>
  <cp:lastModifiedBy>Ksandr</cp:lastModifiedBy>
  <cp:lastPrinted>2011-11-22T15:09:00Z</cp:lastPrinted>
  <dcterms:modified xsi:type="dcterms:W3CDTF">2011-11-22T09:12:00Z</dcterms:modified>
  <cp:revision>6</cp:revision>
  <dc:subject/>
  <dc:title>Итоги проверки</dc:title>
</cp:coreProperties>
</file>