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ониторингу окружающей ср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ГЦП «Охрана окружающей среды 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Яровое Алтайского края» за 1 квартал 2014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УЗ ЦГ и Э № 128 ФМБА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7"/>
        <w:gridCol w:w="3420"/>
        <w:gridCol w:w="1620"/>
        <w:gridCol w:w="1620"/>
        <w:gridCol w:w="2160"/>
        <w:gridCol w:w="216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еделяем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исследований/ не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7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ционарный пост (школа №1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ционарный пост (территория ФГБУЗ МСЧ №1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летний период пробы отбирают на стационарном  посту  №2, вместо стационарного поста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диоксид азота </w:t>
            </w:r>
          </w:p>
          <w:p>
            <w:pPr>
              <w:pStyle w:val="Normal"/>
              <w:rPr/>
            </w:pPr>
            <w:r>
              <w:rPr/>
              <w:t xml:space="preserve">2) оксид азота, </w:t>
            </w:r>
          </w:p>
          <w:p>
            <w:pPr>
              <w:pStyle w:val="Normal"/>
              <w:rPr/>
            </w:pPr>
            <w:r>
              <w:rPr/>
              <w:t>3) диоксид серы,</w:t>
            </w:r>
          </w:p>
          <w:p>
            <w:pPr>
              <w:pStyle w:val="Normal"/>
              <w:rPr/>
            </w:pPr>
            <w:r>
              <w:rPr/>
              <w:t>4) хлористый водород,</w:t>
            </w:r>
          </w:p>
          <w:p>
            <w:pPr>
              <w:pStyle w:val="Normal"/>
              <w:rPr/>
            </w:pPr>
            <w:r>
              <w:rPr/>
              <w:t>5) фтористый водород,</w:t>
            </w:r>
          </w:p>
          <w:p>
            <w:pPr>
              <w:pStyle w:val="Normal"/>
              <w:rPr/>
            </w:pPr>
            <w:r>
              <w:rPr/>
              <w:t>6) взвешенные ве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7) углеводороды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изобутиловый спирт, бутилацетат, Пропиловый спирт, Этиловый спирт, Метиловый спирт, винилацетат, этилацетат, Окись этилена, Этиловый эфир, Гексан, пентан,.бутан)</w:t>
            </w:r>
          </w:p>
          <w:p>
            <w:pPr>
              <w:pStyle w:val="Normal"/>
              <w:rPr/>
            </w:pPr>
            <w:r>
              <w:rPr/>
              <w:t>8) окись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бенз(а)пир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 хлор,</w:t>
            </w:r>
          </w:p>
          <w:p>
            <w:pPr>
              <w:pStyle w:val="Normal"/>
              <w:rPr/>
            </w:pPr>
            <w:r>
              <w:rPr/>
              <w:t>4)формальдегид,</w:t>
            </w:r>
          </w:p>
          <w:p>
            <w:pPr>
              <w:pStyle w:val="Normal"/>
              <w:rPr/>
            </w:pPr>
            <w:r>
              <w:rPr/>
              <w:t>5) сажа;</w:t>
            </w:r>
          </w:p>
          <w:p>
            <w:pPr>
              <w:pStyle w:val="Normal"/>
              <w:jc w:val="both"/>
              <w:rPr/>
            </w:pPr>
            <w:r>
              <w:rPr/>
              <w:t>6) рту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7) тяжелые металлы</w:t>
            </w:r>
            <w:r>
              <w:rPr/>
              <w:t>: (</w:t>
            </w:r>
            <w:r>
              <w:rPr>
                <w:sz w:val="20"/>
                <w:szCs w:val="20"/>
              </w:rPr>
              <w:t>в одной пробе-кадмий, никель, цинк, хром, свинец, железо, марганец, мед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6 дней по скользящему графику: 7, 10, 13 ч во вторник, четверг, субботу; 15, 18, 21 ч в понедельник, среду, пят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 разовых проб * 3 раза в день * 6 дней  = </w:t>
            </w:r>
            <w:r>
              <w:rPr>
                <w:b/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 xml:space="preserve"> проб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есуточные пробы, отбирается одновременно по две про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суточные пробы в день * 6 дней = </w:t>
            </w:r>
            <w:r>
              <w:rPr>
                <w:b/>
                <w:sz w:val="20"/>
                <w:szCs w:val="20"/>
              </w:rPr>
              <w:t>12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пробы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разовых проб * 3 раза в день * 6 дней  = </w:t>
            </w:r>
            <w:r>
              <w:rPr>
                <w:b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 xml:space="preserve"> проб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яжелые металлы и ртуть – среднесуточные пробы, отбирается одновременно по две проб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суточные пробы в день * 6 дней = </w:t>
            </w:r>
            <w:r>
              <w:rPr>
                <w:b/>
                <w:sz w:val="20"/>
                <w:szCs w:val="20"/>
              </w:rPr>
              <w:t xml:space="preserve">12 проб в месяц на рту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 проб в месяц на металл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64/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/0 ртуть</w:t>
            </w:r>
          </w:p>
          <w:p>
            <w:pPr>
              <w:pStyle w:val="Normal"/>
              <w:jc w:val="both"/>
              <w:rPr/>
            </w:pPr>
            <w:r>
              <w:rPr/>
              <w:t>36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2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аршрутные исследован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на границе СЗЗ группы промышленных объектов одного из промышленных предприятий города (ОАО Алтайхимпром, МУП ЯТЭК, филиал Славгородмежрайгаз (ГНС), ООО Солитон)</w:t>
            </w:r>
          </w:p>
          <w:p>
            <w:pPr>
              <w:pStyle w:val="Normal"/>
              <w:jc w:val="both"/>
              <w:rPr/>
            </w:pPr>
            <w:r>
              <w:rPr/>
              <w:t>2.кв «А», д37</w:t>
            </w:r>
          </w:p>
          <w:p>
            <w:pPr>
              <w:pStyle w:val="Normal"/>
              <w:jc w:val="both"/>
              <w:rPr/>
            </w:pPr>
            <w:r>
              <w:rPr/>
              <w:t>3.парк КиО</w:t>
            </w:r>
          </w:p>
          <w:p>
            <w:pPr>
              <w:pStyle w:val="Normal"/>
              <w:jc w:val="both"/>
              <w:rPr/>
            </w:pPr>
            <w:r>
              <w:rPr/>
              <w:t>4.ул. Строительна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мплощадка  ОАО «Алтайхимпром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рп.5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рп.10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рп.17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рп.16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ок сжигания цеха 4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границе полигона захоронения к.№ 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диоксид азота +оксид азота, </w:t>
            </w:r>
          </w:p>
          <w:p>
            <w:pPr>
              <w:pStyle w:val="Normal"/>
              <w:rPr/>
            </w:pPr>
            <w:r>
              <w:rPr/>
              <w:t>2)диоксид серы,</w:t>
            </w:r>
          </w:p>
          <w:p>
            <w:pPr>
              <w:pStyle w:val="Normal"/>
              <w:rPr/>
            </w:pPr>
            <w:r>
              <w:rPr/>
              <w:t>3)хлористый водород,</w:t>
            </w:r>
          </w:p>
          <w:p>
            <w:pPr>
              <w:pStyle w:val="Normal"/>
              <w:rPr/>
            </w:pPr>
            <w:r>
              <w:rPr/>
              <w:t>4)взвешенные ве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углеводород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одной пробе – толуол, ацетон, изопропиловый спирт, бензин, ксилол, бензол, хлорбензол, изобутиловый спирт, бутилацетат, пропиловый спирт, этиловый спирт, метиловый спирт, винилацетат, этилацетат, окись этилена, этиловый эфир, гексан, пентан, бутан)</w:t>
            </w:r>
          </w:p>
          <w:p>
            <w:pPr>
              <w:pStyle w:val="Normal"/>
              <w:rPr/>
            </w:pPr>
            <w:r>
              <w:rPr/>
              <w:t>6) окись угле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)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формальдегид,</w:t>
            </w:r>
          </w:p>
          <w:p>
            <w:pPr>
              <w:pStyle w:val="Normal"/>
              <w:rPr/>
            </w:pPr>
            <w:r>
              <w:rPr/>
              <w:t>4) саж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)диоксид азот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диоксид се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3)хлористый водород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) </w:t>
            </w:r>
            <w:r>
              <w:rPr>
                <w:b/>
              </w:rPr>
              <w:t>углеводороды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изобутиловый спирт, бутилацетат, пропиловый спирт, этиловый спирт, метиловый спирт, винилацетат, этилацетат, окись этилена, этиловый эфир, гексан, пентан,.бутан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) аммиа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7)фено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8) хл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9)формальдегид,</w:t>
            </w:r>
          </w:p>
          <w:p>
            <w:pPr>
              <w:pStyle w:val="Normal"/>
              <w:rPr/>
            </w:pPr>
            <w:r>
              <w:rPr/>
              <w:t>10) рту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сжигания цеха 43 и </w:t>
            </w:r>
          </w:p>
          <w:p>
            <w:pPr>
              <w:pStyle w:val="Normal"/>
              <w:jc w:val="both"/>
              <w:rPr/>
            </w:pPr>
            <w:r>
              <w:rPr/>
              <w:t>на границе полигона захоронения к.№ 310 во 2-3 кварт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 проб в день * 4 дня  = </w:t>
            </w:r>
            <w:r>
              <w:rPr>
                <w:b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 xml:space="preserve"> проб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 8 проб в день* 4 дня = 32 пробы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984 пробы в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>
          <w:trHeight w:val="214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ышленные выбросы в атмосфер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01, Корпус 79, отделение фторот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производное (по фторот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/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/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79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02, Корпус 104, производство кремнеорганических жидк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олуо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лорэт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2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очные в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  <w:p>
            <w:pPr>
              <w:pStyle w:val="Normal"/>
              <w:rPr/>
            </w:pPr>
            <w:r>
              <w:rPr/>
              <w:t>Выпуск №2 (после БО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4, Выпуск №4 (сточные воды от корпу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, желе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9, Выпуск №9 (перелив с градирни МУП ЯТЭК, стоки от ТЭЦ МУП ЯТЭ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озера Б.Ярово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6-отбор рапы у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>
          <w:trHeight w:val="7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итебная 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школах кроме июля, </w:t>
            </w:r>
          </w:p>
          <w:p>
            <w:pPr>
              <w:pStyle w:val="Normal"/>
              <w:jc w:val="center"/>
              <w:rPr/>
            </w:pPr>
            <w:r>
              <w:rPr/>
              <w:t>авгу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итебная территор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 Ярово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Заводск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40 лет Октябр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Менделее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в. «В» 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Мира (в р-не музе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Ул. Гагарина (в р-не Администр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илые здания и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здания (многоэтажны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дноэтажные з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реждения и организации, расположенные на первом этаже 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оительные и отделочные матери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оящиеся и реконструируемые объект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ельная радио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2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ЦВ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мплощадка (3 точ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р-не автомагистрали 40 лет Октябр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в зим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озабор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дозабор АХП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одящая се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СЧ №128 (стационар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СЧ №128 (пищеблок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ДОУ ЦРР д/с  №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имические показатели (РН, сух. остаток, жесткость, окисляемость, железо, нитраты, нитриты, аммиак, хлориды, сульфаты, сероводород, фториды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е показатели (РН, сух. остаток, жесткость, окисляемость, железо, нитраты, нитриты, аммиак, хлориды, сульф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/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/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вольственное сырье и пищевые продук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я пищевой промышленности, общественного питания и торгов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минанты (токсичные элементы, пестициды, нитриты, нитр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* исследования выполняются по факту, при работающем производ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                                                                                                            А.О. Мак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3:00Z</dcterms:created>
  <dc:creator>lab</dc:creator>
  <dc:description/>
  <cp:keywords/>
  <dc:language>en-US</dc:language>
  <cp:lastModifiedBy>Samsung</cp:lastModifiedBy>
  <cp:lastPrinted>2014-04-09T14:41:00Z</cp:lastPrinted>
  <dcterms:modified xsi:type="dcterms:W3CDTF">2014-04-14T04:15:00Z</dcterms:modified>
  <cp:revision>3</cp:revision>
  <dc:subject/>
  <dc:title>План работы на 2011 год</dc:title>
</cp:coreProperties>
</file>