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езультаты лабораторного  контрол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ри плановой проверке ИП БОЮЛ  Коренек И.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целях выполнения предписания РУ-128 ФМБА России с 01 по 21.02.2012г. ФГБУЗ ЦГиЭ № 128 ФМБА России были проведены мероприятия по обеспечению лабораторно-инструментального контроля в магазине «Радость» ИПБОЮЛ  И.А.Коренек по адресу г.Яровое кв-л «А», 29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была проведена оценка соответствия состояния объекта действующим требованиям санитар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ведены исследования 29 проб пищевых продуктов на соответствие требованиям Технических регламентов, санитарных правил и норм, ГОСТов, отклонений от действующих нормативов не обнаруже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 физическим факторам на рабочих местах проведены замеры микроклимата, освещенности, шума, ЭМИ, несоответствия нормативам не установлено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меститель главного врача</w:t>
        <w:tab/>
        <w:tab/>
        <w:tab/>
        <w:tab/>
        <w:tab/>
        <w:t>Федотова Н.П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5:00Z</dcterms:created>
  <dc:creator>Ksandr</dc:creator>
  <dc:description/>
  <cp:keywords/>
  <dc:language>en-US</dc:language>
  <cp:lastModifiedBy>Ksandr</cp:lastModifiedBy>
  <dcterms:modified xsi:type="dcterms:W3CDTF">2012-03-02T04:17:00Z</dcterms:modified>
  <cp:revision>1</cp:revision>
  <dc:subject/>
  <dc:title>Результаты лабораторного  контроля </dc:title>
</cp:coreProperties>
</file>