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228"/>
        <w:jc w:val="left"/>
        <w:rPr/>
      </w:pPr>
      <w:r>
        <w:rPr/>
        <w:t xml:space="preserve">  </w:t>
      </w:r>
      <w:r>
        <w:rPr>
          <w:sz w:val="24"/>
          <w:szCs w:val="24"/>
        </w:rPr>
        <w:t>АНАЛИЗ</w:t>
      </w:r>
      <w:r>
        <w:rPr/>
        <w:t xml:space="preserve"> </w:t>
      </w:r>
      <w:r>
        <w:rPr>
          <w:sz w:val="28"/>
          <w:szCs w:val="28"/>
        </w:rPr>
        <w:t>инфекцио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аразитарных заболеваний за  9 месяцев 2014  года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За 9 мес. 2014 года среди населения г.Яровое зарегистрировано 3611 случаев  инфекционных и паразитарных заболеваний, что на 14%  меньше чем   за этот же период  2013   года   (4208 случаев). </w:t>
      </w:r>
    </w:p>
    <w:p>
      <w:pPr>
        <w:pStyle w:val="TextBody"/>
        <w:jc w:val="both"/>
        <w:rPr/>
      </w:pPr>
      <w:r>
        <w:rPr/>
        <w:t xml:space="preserve">Из числа заболевших  за 9 мес. текущего года  3520случаев (97,5,%)  составляют дети до 17 лет, за 9 мес.  2013  г. процент заболевших детей  составил 3599 случаев (85,5 %) .    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В 2014 году из всей суммы инфекционных заболеваний   89,2% (3220 случаев) приходится на ОРВИ и грипп, в 2013году  86,9 %  (3498 случаев)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Наиболее благоприятная эпидемиологическая обстановка складывалась по группе инфекций, управляемых средствами специфической профилактики. В 2014 году в г.Яровое не регистрировались случаи заболеваний полиомиелитом, дифтерией, корью, краснухой, эпидемическим паротитом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е зарегистрировано случаев  бактериальной дизентерии,  острых вирусных гепатитов,  менингококковой инфекции, носительство возбудителя вирусного гепатита «В», сифилис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2014 году, за 9 месяцев  в сравнении с 2013 годом отмечается </w:t>
      </w:r>
      <w:r>
        <w:rPr>
          <w:b/>
          <w:sz w:val="24"/>
        </w:rPr>
        <w:t xml:space="preserve">снижение </w:t>
      </w:r>
      <w:r>
        <w:rPr>
          <w:sz w:val="24"/>
        </w:rPr>
        <w:t xml:space="preserve"> уровня заболеваемости по следующим нозологиям: хронические вирусные  гепатиты  в2014г. -13случаев,  в 2013г. -17 случаев  (темп снижения  22,4 %),  чесотка  13 случаев, против 14 сл. за тот же период 2013г.  (темп  снижения  30,9 %), описторхоз 1 случай,  в 2013г.-4случая (темп снижения 76,2%); токсокароз 1случай против 2 в 2013г.  (темп снижения 50,1%); укусы животными  26 случаев, в 2013г. -39 (темп снижения 33,5% ); педикулез 6 случаев против 11 (темп снижения 46,5 %); пневмония внебольничная 18 сл. против 43 (темп снижения 58,6%), скарлатина (темп снижения  50 %); ОРВИ (темп снижения 2,5 %).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2014 г.за 9 месяцев,  по сравнению с тем же периодом  2013 г. отмечается </w:t>
      </w:r>
      <w:r>
        <w:rPr>
          <w:b/>
          <w:sz w:val="24"/>
        </w:rPr>
        <w:t>повышение</w:t>
      </w:r>
      <w:r>
        <w:rPr>
          <w:sz w:val="24"/>
        </w:rPr>
        <w:t xml:space="preserve"> уровня заболеваемости по следующим нозологиям: ОКИ вызванные установленным возбудителем 51 случай против 24 (темп прироста  52,0%), ОКИ с неустановленными инфекционными возбудителями 9 против 2 (темп прироста 74,4  %); ветряной оспой 156 случаев в 2014г., 9 случаев в 2013г. (темп прироста 1316,6 %);   впервые выявленного туберкулеза активной формы15 против 9 сл. (темп прироста 66,5 %);  в том числе органов дыхания 13 против 8 (темп прироста 75,5 %), бациллярных форм 5 против 1 (темп прироста 440,3 %), микроспории 6 против 4(темп прироста 63,6 %), отмечается увеличение числа лиц, у которых зарегистрирован бессимптомный иммунный статус, вызванный вирусом иммунодефицита человека (ВИЧ) – на 1 случай, темп прироста  2,3 %; энтеробиозом 42 случая против 20сл. в прошлом году (темп прироста111,8 %), аскаридозом 6  случаев за 9 месяцев текущего года против1 случая за 9 мес. 2013года (темп прироста 580,4%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6:00Z</dcterms:created>
  <dc:creator>ЭпидОтдел</dc:creator>
  <dc:description/>
  <cp:keywords/>
  <dc:language>en-US</dc:language>
  <cp:lastModifiedBy>ЭпидОтдел</cp:lastModifiedBy>
  <dcterms:modified xsi:type="dcterms:W3CDTF">2014-10-09T09:17:00Z</dcterms:modified>
  <cp:revision>2</cp:revision>
  <dc:subject/>
  <dc:title/>
</cp:coreProperties>
</file>