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0"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1"/>
        <w:shd w:fill="auto" w:val="clear"/>
        <w:spacing w:lineRule="auto" w:line="24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значительных факторов среды обитания, оказывающих негативное влияние на человека, является атмосферный воздух. Проблема загрязнения атмосферного воздуха находится в числе приоритетных гигиенических проблем, связанных с риском для здоровья населения.</w:t>
      </w:r>
    </w:p>
    <w:p>
      <w:pPr>
        <w:pStyle w:val="1"/>
        <w:shd w:fill="auto" w:val="clear"/>
        <w:spacing w:lineRule="auto" w:line="24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>Выполняя задачи, возложенные на территориальные органы ФМБА России по выявлению и устранению влияния особо опасных факторов на здоровье населения обслуживаемых территорий, ЦГ' и Э №128 в рамках социально гигиенического мониторинга осуществляет исследование атмосферного воздуха на территории г. Яровое.</w:t>
      </w:r>
    </w:p>
    <w:p>
      <w:pPr>
        <w:pStyle w:val="1"/>
        <w:shd w:fill="auto" w:val="clear"/>
        <w:spacing w:lineRule="auto" w:line="24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>Отбор и исследование воздуха проводит отдел обеспечения специализированного надзора за химической безопасностью и условиями труда. Исследования проводят по двум направлениям: химический и физический факторы.</w:t>
      </w:r>
    </w:p>
    <w:p>
      <w:pPr>
        <w:pStyle w:val="1"/>
        <w:shd w:fill="auto" w:val="clear"/>
        <w:spacing w:lineRule="auto" w:line="24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>Химический фактор включает в себя исследование широкого спектра основных загрязнителей окружающей среды, источником которых являются выбросы от химических предприятий нашего города, ТЭЦ, автотранспорта, полигоны ОАО АХП и ТБО, а также практически ежегодные лесные пожары в соседних регионах. Исследования атмосферного проводятся ежемесячно в течение 12 дней по 40 показателям. Физический фактор включает в себя замеры гамма-фона, шума, радона и электромагнитного излучения промышленной частоты 50 Гц на селитебной территории города Яровое.</w:t>
      </w:r>
    </w:p>
    <w:p>
      <w:pPr>
        <w:pStyle w:val="1"/>
        <w:shd w:fill="auto" w:val="clear"/>
        <w:spacing w:lineRule="auto" w:line="24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>Такой широкий спектр количества исследований стал возможен благодаря централизованным поставкам ФМБА новейшего оборудования. Газовый портативный хроматограф исследует до 19 различных веществ в одной пробе, а на жидкостном хроматографе начали исследования на бенз(а)пирен в атмосфере. В 2013 году, после получения радиометра радона впервые в городе начаты исследования рад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экологическая обстановка в городе Яровое благополучн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им. группы ПС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лаборант</w:t>
        <w:tab/>
        <w:tab/>
        <w:tab/>
        <w:tab/>
        <w:tab/>
        <w:tab/>
        <w:tab/>
        <w:tab/>
        <w:t>Нидзельская Е.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1:00Z</dcterms:created>
  <dc:creator>RePack by SPecialiST</dc:creator>
  <dc:description/>
  <dc:language>en-US</dc:language>
  <cp:lastModifiedBy>RePack by SPecialiST</cp:lastModifiedBy>
  <dcterms:modified xsi:type="dcterms:W3CDTF">2013-11-19T06:53:00Z</dcterms:modified>
  <cp:revision>1</cp:revision>
  <dc:subject/>
  <dc:title/>
</cp:coreProperties>
</file>