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полнение целевых показателей за 2011го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отчетном 2011 году ФГБУЗ ЦГиЭ № 128 ФМБА России осуществлял весь комплекс мероприятий, направленный на обеспечение санитарно-эпидемиологического благополучия населения г.Яров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нтр укомплектован профессиональными кадрами на 86,3 % (в 2010г. 82,3%), в 2011 году 9 специалистов прошли специализированные курсы, 66,7 % специалистов имеют квалификационную категор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2011 году специалисты Центра участвовали в проведении 392 обследований объектов, в 332 случаях из них проводились санитарно-эпидемиологические расследования причин и условий возникновения и распространения инфекционных и паразитарных заболев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или 1984 экспертиз качества продуктов питания, питьевой воды, почвы, атмосферного воздуха, воздуха рабочей зоны, физических факторов при проведении надзор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ктивно участвовали в разработке городской целевой программы «Охрана окружающей среды на территории муниципального образования г.Яровое на 2011 – 2013 годы. В целях реализации этой программы в рамках социально-гигиенического мониторинга было выполнено 19686 исследов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2011г. Центр выполнил план лабораторных исследований и измерений с целью обеспечения надзорной деятельности РУ № 128 ФМБА России на 10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отчетный год исследовано 1447 проб пищевых продуктов и продовольственного сырья по микробиологическим показателям, из них 92 пробы (63 %) не соответствовали действующим санитарным требованиям ( в 2010 г. 25%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45 проб питьевой воды исследовано по микробиологическим показателям, 4 из них не соответствовали требованиям СанПиН 2.1.4.1074-0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предприятиях общественного питания и торговли исследовано 2859 смывов  с объектов окружающей среды, в 64 из них обнаружено бактериальное загрязн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контролю за ЛПУ проведено: 524 исследования на стерильность, несоответствие гигиеническим нормативам не выявлено, исследовано 1896 смывов, высев составил 0,5 %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клинической группе выполнено 5854 исследов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санитарно-гигиеническим показателям выполн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итьевой воды: 862 пробы, нестандарт составил 1,5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воды  открытых водоемов: 76, нестандарта н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атмосферного воздуха: 10374, из них с превышением 0,1 % по бензолу и оксиду углеро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ищевых продуктов и продовольственного сырья: 822 пробы, из них 4 % несоответствующих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воздуха закрытых помещений и в рабочей зоне: 2769, из них с превышением ПДК 28 (1 %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следования физических факторов окружающей среды на поднадзорных объект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шум: 708 рабочих мест, из них с превышением 80 (11,2%), в 2010 году – 20,8%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ибрация: 202, превышений нет ( в 2010г. 3,2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микроклимат: 2365,51 не соответствуют нормам (2,1%, в 2010г. – 1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освещенность: 2386 рабочих мест, ниже допустимого уровня на 230 (9,6%, в 2010г. – 12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электромагнитные поля от компьютеров:  516, с превышением 31 (6%, в 2010г. – 1,5%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2010 году в нашем Испытательном Лабораторном Центре была проведена плановая проверка специалистами Управления Росздравнадзора по Алтайскому краю, с целью подтверждения лицензионным требованиям. Результатом проверки стала выдача Центру лицензии на осуществление медицинской деятельности (в соответствии с заявленным перечнем) сроком на 5 л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пециалистами лабораторий осуществляется внедрение новых методов и методик исследований, в 2011 году внедрено 8 методи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ГБУЗ ЦГиЭ № 128 ФМБА России занимает стабильное финансовое положение, задолженность по заработной плате отсутствует, фактов нарушений финансово-хозяйственной деятельности и исполнительской дисциплины за отчетный год не установлен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меститель главного врача</w:t>
        <w:tab/>
        <w:tab/>
        <w:tab/>
        <w:tab/>
        <w:tab/>
        <w:t>Федотова Н.П.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45" w:before="280" w:after="280"/>
      <w:jc w:val="both"/>
      <w:outlineLvl w:val="3"/>
    </w:pPr>
    <w:rPr>
      <w:color w:val="0000CC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45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6:00Z</dcterms:created>
  <dc:creator>UseR</dc:creator>
  <dc:description/>
  <cp:keywords/>
  <dc:language>en-US</dc:language>
  <cp:lastModifiedBy>Ksandr</cp:lastModifiedBy>
  <cp:lastPrinted>2011-08-22T11:09:00Z</cp:lastPrinted>
  <dcterms:modified xsi:type="dcterms:W3CDTF">2012-03-02T04:17:00Z</dcterms:modified>
  <cp:revision>12</cp:revision>
  <dc:subject/>
  <dc:title/>
</cp:coreProperties>
</file>