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 ПОТРЕБИТЕЛЕЙ И БЛАГОПОЛУЧИЯ ЧЕЛОВЕ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6 мая 2007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 0100/4961-07-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ЙСТВУЮЩИХ НОРМАТИВНЫХ И МЕТОДИЧЕСКИХ ДОКУМЕНТА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ГИГИЕНЕ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 служба по надзору в сфере защиты прав потребителей и благополучия человека направляет Вам для сведения и использования в работе "Перечень основных действующих нормативных и методических документов по гигиене труда" по состоянию на 01 апреля 2007 г.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на территории Российской Федерации действуют санитарные правила, нормы и гигиенические нормативы, утвержденные Федеральной службой по надзору в сфере защиты прав потребителей и благополучия человека, бывшими Госкомсанэпиднадзором России, Минздравом России и Минздравом СССР, в части, не противоречащей санитарному законодательств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документы действуют впредь до отмены либо принятия новых нормативных правовых актов взамен существую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.ОНИЩ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Х ДЕЙСТВУЮЩИХ НОРМАТИВ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МЕТОДИЧЕСКИХ ДОКУМЕНТОВ ПО ГИГИЕНЕ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626"/>
        <w:gridCol w:w="288"/>
        <w:gridCol w:w="2742"/>
      </w:tblGrid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N </w:t>
              <w:br/>
              <w:t>п/п</w:t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</w:t>
              <w:br/>
              <w:t>номер</w:t>
            </w:r>
          </w:p>
        </w:tc>
      </w:tr>
      <w:tr>
        <w:trPr>
          <w:trHeight w:val="240" w:hRule="atLeast"/>
        </w:trPr>
        <w:tc>
          <w:tcPr>
            <w:tcW w:w="9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Гигиена</w:t>
            </w:r>
          </w:p>
        </w:tc>
      </w:tr>
      <w:tr>
        <w:trPr>
          <w:trHeight w:val="240" w:hRule="atLeast"/>
        </w:trPr>
        <w:tc>
          <w:tcPr>
            <w:tcW w:w="9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.2. Гигиена труда</w:t>
            </w:r>
          </w:p>
        </w:tc>
      </w:tr>
      <w:tr>
        <w:trPr>
          <w:trHeight w:val="600" w:hRule="atLeast"/>
        </w:trPr>
        <w:tc>
          <w:tcPr>
            <w:tcW w:w="9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руппы </w:t>
              <w:br/>
              <w:t xml:space="preserve">2.2.1. Проектирование, строительство, реконструкция и </w:t>
              <w:br/>
              <w:t>эксплуатация предприятий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ие правила </w:t>
              <w:br/>
              <w:t xml:space="preserve">"Гигиенические требования к </w:t>
              <w:br/>
              <w:t xml:space="preserve">проектированию вновь строящихся и </w:t>
              <w:br/>
              <w:t xml:space="preserve">реконструируемых промышленных </w:t>
              <w:br/>
              <w:t xml:space="preserve">предприятий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2.2.1.1312-03 </w:t>
              <w:br/>
              <w:t xml:space="preserve">Минздрав России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и нормы </w:t>
              <w:br/>
              <w:t xml:space="preserve">"Гигиенические требования к </w:t>
              <w:br/>
              <w:t xml:space="preserve">естественному, искусственному и </w:t>
              <w:br/>
              <w:t xml:space="preserve">совмещенному освещению жилых и </w:t>
              <w:br/>
              <w:t xml:space="preserve">общественных зданий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</w:t>
              <w:br/>
              <w:t xml:space="preserve">2.2.1/2.1.1.1278-03 </w:t>
              <w:br/>
              <w:t xml:space="preserve">Минздрав России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 и</w:t>
              <w:br/>
              <w:t xml:space="preserve">нормативы "Санитарно-защитные зоны и </w:t>
              <w:br/>
              <w:t xml:space="preserve">санитарная классификация предприятий, </w:t>
              <w:br/>
              <w:t xml:space="preserve">сооружений и иных объектов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</w:t>
              <w:br/>
              <w:t xml:space="preserve">2.2.1/2.1.1.1200-03 </w:t>
              <w:br/>
              <w:t xml:space="preserve">Минздрав России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 и</w:t>
              <w:br/>
              <w:t xml:space="preserve">нормативы "Гигиенические требования к </w:t>
              <w:br/>
              <w:t xml:space="preserve">размещению и эксплуатации сухопутной </w:t>
              <w:br/>
              <w:t xml:space="preserve">подвижной радиосвязи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</w:t>
              <w:br/>
              <w:t xml:space="preserve">2.1.8/2.2.4.1190-03 </w:t>
              <w:br/>
              <w:t xml:space="preserve">Минздрав России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и нормы </w:t>
              <w:br/>
              <w:t xml:space="preserve">"Гигиенические требования к инсоляции </w:t>
              <w:br/>
              <w:t xml:space="preserve">и солнцезащите помещений жилых и </w:t>
              <w:br/>
              <w:t xml:space="preserve">общественных зданий и территорий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</w:t>
              <w:br/>
              <w:t xml:space="preserve">2.2.1/2.1.1.1076-01 </w:t>
              <w:br/>
              <w:t xml:space="preserve">Минздрав России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"Организация и </w:t>
              <w:br/>
              <w:t xml:space="preserve">проведение производственного контроля </w:t>
              <w:br/>
              <w:t xml:space="preserve">за соблюдением санитарных правил и </w:t>
              <w:br/>
              <w:t xml:space="preserve">выполнением санитарно-противоэпидеми- </w:t>
              <w:br/>
              <w:t xml:space="preserve">ческих мероприятий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1.1.1058-01 </w:t>
              <w:br/>
              <w:t xml:space="preserve">Минздрав России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правила и нормы "Полимерные</w:t>
              <w:br/>
              <w:t xml:space="preserve">и полимерсодержащие строительные </w:t>
              <w:br/>
              <w:t xml:space="preserve">материалы, изделия и конструкции. </w:t>
              <w:br/>
              <w:t>Гигиенические требования безопасности"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2.1.2.729-99 </w:t>
              <w:br/>
              <w:t xml:space="preserve">Минздрав России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требования к </w:t>
              <w:br/>
              <w:t xml:space="preserve">реконструкции химических производств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25-91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нормы по промышленной </w:t>
              <w:br/>
              <w:t xml:space="preserve">санитарии для строительства и </w:t>
              <w:br/>
              <w:t xml:space="preserve">эксплуатации заводов шинной </w:t>
              <w:br/>
              <w:t xml:space="preserve">промышленности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8-74 </w:t>
              <w:br/>
              <w:t xml:space="preserve">Минздрав СССР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при разработке </w:t>
              <w:br/>
              <w:t xml:space="preserve">морских нефтяных месторождений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3-71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"Сбор, </w:t>
              <w:br/>
              <w:t xml:space="preserve">транспортирование, захоронение </w:t>
              <w:br/>
              <w:t xml:space="preserve">асбестосодержащих отходов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2.1.7.1185-03 </w:t>
              <w:br/>
              <w:t xml:space="preserve">Минздрав России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"Санитарно- </w:t>
              <w:br/>
              <w:t xml:space="preserve">эпидемиологический надзор за </w:t>
              <w:br/>
              <w:t xml:space="preserve">использованием воды в системах </w:t>
              <w:br/>
              <w:t xml:space="preserve">технического водоснабжения </w:t>
              <w:br/>
              <w:t xml:space="preserve">промышленных предприятий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2.1.7.1183-03 </w:t>
              <w:br/>
              <w:t xml:space="preserve">Минздрав России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"Санитарно- </w:t>
              <w:br/>
              <w:t>гигиеническая оценка стройматериалов с</w:t>
              <w:br/>
              <w:t xml:space="preserve">добавлением промотходов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2.1.674-97 </w:t>
              <w:br/>
              <w:t xml:space="preserve">Минздрав России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"Санитарно- </w:t>
              <w:br/>
              <w:t xml:space="preserve">гигиенический контроль систем </w:t>
              <w:br/>
              <w:t>вентиляции производственных помещений"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5-87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санитарному содержанию </w:t>
              <w:br/>
              <w:t xml:space="preserve">помещений и оборудованию </w:t>
              <w:br/>
              <w:t xml:space="preserve">производственных предприятий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-66 </w:t>
              <w:br/>
              <w:t xml:space="preserve">Минздрав СССР </w:t>
            </w:r>
          </w:p>
        </w:tc>
      </w:tr>
      <w:tr>
        <w:trPr>
          <w:trHeight w:val="360" w:hRule="atLeast"/>
        </w:trPr>
        <w:tc>
          <w:tcPr>
            <w:tcW w:w="9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 Технологические процессы, сырье, материалы и </w:t>
              <w:br/>
              <w:t>оборудование, рабочий инструмент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 и</w:t>
              <w:br/>
              <w:t xml:space="preserve">нормативы "Гигиенические требования к </w:t>
              <w:br/>
              <w:t xml:space="preserve">размещению и эксплуатации передающих </w:t>
              <w:br/>
              <w:t xml:space="preserve">радиотехнических объектов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</w:t>
              <w:br/>
              <w:t xml:space="preserve">2.1.8/2.2.4.1383-03 </w:t>
              <w:br/>
              <w:t xml:space="preserve">Минздрав России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 и</w:t>
              <w:br/>
              <w:t xml:space="preserve">нормативы "Гигиенические требования к </w:t>
              <w:br/>
              <w:t>персональным электронно-вычислительным</w:t>
              <w:br/>
              <w:t xml:space="preserve">машинам и организации работы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</w:t>
              <w:br/>
              <w:t xml:space="preserve">2.2.2/2.4.1340-03 </w:t>
              <w:br/>
              <w:t xml:space="preserve">Минздрав России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 и</w:t>
              <w:br/>
              <w:t xml:space="preserve">нормативы "Гигиенические требования к </w:t>
              <w:br/>
              <w:t xml:space="preserve">копировально-множительной технике и </w:t>
              <w:br/>
              <w:t xml:space="preserve">организации работы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2.2.1332-03</w:t>
              <w:br/>
              <w:t xml:space="preserve">Минздрав России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 и</w:t>
              <w:br/>
              <w:t xml:space="preserve">нормативы "Гигиенические требования к </w:t>
              <w:br/>
              <w:t xml:space="preserve">производству пестицидов и </w:t>
              <w:br/>
              <w:t xml:space="preserve">агрохимикатов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1.2.1330-03 </w:t>
              <w:br/>
              <w:t xml:space="preserve">Минздрав России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ие правила </w:t>
              <w:br/>
              <w:t xml:space="preserve">"Гигиенические требования к </w:t>
              <w:br/>
              <w:t>организации технологических процессов,</w:t>
              <w:br/>
              <w:t xml:space="preserve">производственному оборудованию и </w:t>
              <w:br/>
              <w:t xml:space="preserve">рабочему инструменту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2.2.2.1327-03 </w:t>
              <w:br/>
              <w:t xml:space="preserve">Минздрав России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 и</w:t>
              <w:br/>
              <w:t xml:space="preserve">нормативы "Гигиенические требования к </w:t>
              <w:br/>
              <w:t xml:space="preserve">размещению и обезвреживанию отходов </w:t>
              <w:br/>
              <w:t xml:space="preserve">производства и потребления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1.7.1322-03</w:t>
              <w:br/>
              <w:t xml:space="preserve">Минздрав России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"Гигиенические </w:t>
              <w:br/>
              <w:t xml:space="preserve">требования к безопасности </w:t>
              <w:br/>
              <w:t xml:space="preserve">агрохимикатов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1.2.1170-02 </w:t>
              <w:br/>
              <w:t xml:space="preserve">Минздрав России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нормативы "Перечень </w:t>
              <w:br/>
              <w:t xml:space="preserve">асбестоцементных материалов и </w:t>
              <w:br/>
              <w:t xml:space="preserve">конструкций, разрешенных к применению </w:t>
              <w:br/>
              <w:t xml:space="preserve">в строительстве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</w:t>
              <w:br/>
              <w:t xml:space="preserve">2.1.2/2.2.1.1009-00 </w:t>
              <w:br/>
              <w:t xml:space="preserve">Минздрав России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и нормы </w:t>
              <w:br/>
              <w:t xml:space="preserve">"Гигиенические требования к хранению, </w:t>
              <w:br/>
              <w:t xml:space="preserve">применению и транспортированию </w:t>
              <w:br/>
              <w:t xml:space="preserve">пестицидов и агрохимикатов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1.2.1077-01 </w:t>
              <w:br/>
              <w:t xml:space="preserve">Минздрав России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и нормы "Работа с </w:t>
              <w:br/>
              <w:t xml:space="preserve">асбестом и асбестсодержащими </w:t>
              <w:br/>
              <w:t xml:space="preserve">материалами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</w:t>
              <w:br/>
              <w:t xml:space="preserve">2.2.3.757-99 </w:t>
              <w:br/>
              <w:t xml:space="preserve">Минздрав России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при работе с </w:t>
              <w:br/>
              <w:t xml:space="preserve">бериллием и его соединениями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3-72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и нормы </w:t>
              <w:br/>
              <w:t xml:space="preserve">"Гигиенические требования к ручным </w:t>
              <w:br/>
              <w:t xml:space="preserve">инструментам и организации работ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2.2.2.540-96 </w:t>
              <w:br/>
              <w:t xml:space="preserve">Минздрав России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для производств </w:t>
              <w:br/>
              <w:t xml:space="preserve">свинецсодержащих, селенсодержащих и </w:t>
              <w:br/>
              <w:t xml:space="preserve">марганецсодержащих сталей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6-91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санитарные правила для </w:t>
              <w:br/>
              <w:t xml:space="preserve">производств литиевых химических </w:t>
              <w:br/>
              <w:t xml:space="preserve">источников тока различных </w:t>
              <w:br/>
              <w:t xml:space="preserve">электрохимических систем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.09.90 ДСП </w:t>
              <w:br/>
              <w:t xml:space="preserve">Минздрав СССР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для механических </w:t>
              <w:br/>
              <w:t xml:space="preserve">цехов (обработка металлов резанием)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60-89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при производстве и </w:t>
              <w:br/>
              <w:t xml:space="preserve">применении эпоксидных смол и </w:t>
              <w:br/>
              <w:t xml:space="preserve">материалов на их основе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59-89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при работе с </w:t>
              <w:br/>
              <w:t xml:space="preserve">ртутью, ее соединениями и приборами с </w:t>
              <w:br/>
              <w:t xml:space="preserve">ртутным заполнением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7-88 </w:t>
              <w:br/>
              <w:t xml:space="preserve">Минздрав СССР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по устройству </w:t>
              <w:br/>
              <w:t>тракторов и сельскохозяйственных машин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2-87 </w:t>
              <w:br/>
              <w:t xml:space="preserve">Минздрав СССР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для процессов </w:t>
              <w:br/>
              <w:t xml:space="preserve">обработки металлов резанием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4-86 </w:t>
              <w:br/>
              <w:t xml:space="preserve">Минздрав СССР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анитарные правила при работе с </w:t>
              <w:br/>
              <w:t xml:space="preserve">метанолом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2-86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на устройство и </w:t>
              <w:br/>
              <w:t xml:space="preserve">эксплуатацию оборудования для </w:t>
              <w:br/>
              <w:t xml:space="preserve">плазменной обработки материалов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53-85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при работе со </w:t>
              <w:br/>
              <w:t xml:space="preserve">смазочно-охлаждающими жидкостями и </w:t>
              <w:br/>
              <w:t xml:space="preserve">технологическими смазками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35-85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по устройству, </w:t>
              <w:br/>
              <w:t xml:space="preserve">оборудованию и эксплуатации цехов </w:t>
              <w:br/>
              <w:t xml:space="preserve">производства литья по </w:t>
              <w:br/>
              <w:t xml:space="preserve">пенополистироловым моделям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1-79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требования к машинам и </w:t>
              <w:br/>
              <w:t>механизмам, применяемым при разработке</w:t>
              <w:br/>
              <w:t xml:space="preserve">рудных, нерудных и россыпных </w:t>
              <w:br/>
              <w:t xml:space="preserve">месторождений полезных ископаемых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4-79 </w:t>
              <w:br/>
              <w:t xml:space="preserve">Минздрав СССР 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требования к </w:t>
              <w:br/>
              <w:t xml:space="preserve">конструированию и эксплуатации </w:t>
              <w:br/>
              <w:t>установок с искусственными источниками</w:t>
              <w:br/>
              <w:t xml:space="preserve">ультрафиолетового излучения для </w:t>
              <w:br/>
              <w:t xml:space="preserve">люминесцентного контроля качества </w:t>
              <w:br/>
              <w:t xml:space="preserve">промышленных изделий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4-78 </w:t>
              <w:br/>
              <w:t xml:space="preserve">Минздрав СССР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по устройству и </w:t>
              <w:br/>
              <w:t xml:space="preserve">оборудованию кабин машинистов кранов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0-76 </w:t>
              <w:br/>
              <w:t xml:space="preserve">Минздрав СССР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правила при транспортировке</w:t>
              <w:br/>
              <w:t xml:space="preserve">и работе с пеками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1-73 </w:t>
              <w:br/>
              <w:t xml:space="preserve">Минздрав СССР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требования к горным </w:t>
              <w:br/>
              <w:t>машинам и механизмам для угольных шахт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-73 </w:t>
              <w:br/>
              <w:t xml:space="preserve">Минздрав СССР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при сварке, </w:t>
              <w:br/>
              <w:t xml:space="preserve">наплавке и резке металлов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9-73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организации </w:t>
              <w:br/>
              <w:t xml:space="preserve">процессов пайки мелких изделий </w:t>
              <w:br/>
              <w:t xml:space="preserve">сплавами, содержащими свинец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2-72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при окрасочных </w:t>
              <w:br/>
              <w:t xml:space="preserve">работах с применением ручных </w:t>
              <w:br/>
              <w:t xml:space="preserve">распылителей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-72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"Гигиеническая </w:t>
              <w:br/>
              <w:t xml:space="preserve">оценка тракторов и </w:t>
              <w:br/>
              <w:t xml:space="preserve">сельскохозяйственных машин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2.2.2.1914-04 </w:t>
              <w:br/>
              <w:t xml:space="preserve">Минздрав России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"Санитарно- </w:t>
              <w:br/>
              <w:t xml:space="preserve">эпидемиологическая экспертиза </w:t>
              <w:br/>
              <w:t xml:space="preserve">продукции нефтепереработки и </w:t>
              <w:br/>
              <w:t xml:space="preserve">нефтехимии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2.2.2.1844-04 </w:t>
              <w:br/>
              <w:t xml:space="preserve">Минздрав России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мерные и полимерсодержащие </w:t>
              <w:br/>
              <w:t>материалы и конструкции, разрешенные к</w:t>
              <w:br/>
              <w:t xml:space="preserve">применению в строительстве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.07.02 </w:t>
              <w:br/>
              <w:t xml:space="preserve">1100/2403-2-110 </w:t>
              <w:br/>
              <w:t xml:space="preserve">Минздрав России 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содержащие изделия и материалы,</w:t>
              <w:br/>
              <w:t xml:space="preserve">разрешенные к промышленному </w:t>
              <w:br/>
              <w:t xml:space="preserve">производству и применению для </w:t>
              <w:br/>
              <w:t xml:space="preserve">транспортных средств, механизмов, </w:t>
              <w:br/>
              <w:t xml:space="preserve">оборудования, изделий промышленной и </w:t>
              <w:br/>
              <w:t xml:space="preserve">бытовой техники и систем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9.11.01 </w:t>
              <w:br/>
              <w:t xml:space="preserve">1100/3232-1-110 </w:t>
              <w:br/>
              <w:t xml:space="preserve">Минздрав России </w:t>
            </w:r>
          </w:p>
        </w:tc>
      </w:tr>
      <w:tr>
        <w:trPr>
          <w:trHeight w:val="96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по </w:t>
              <w:br/>
              <w:t xml:space="preserve">совершенствованию государственного </w:t>
              <w:br/>
              <w:t xml:space="preserve">предупредительного надзора за </w:t>
              <w:br/>
              <w:t xml:space="preserve">проектированием цехов и участков </w:t>
              <w:br/>
              <w:t xml:space="preserve">сварки, разработкой технологических </w:t>
              <w:br/>
              <w:t xml:space="preserve">процессов и оборудования для </w:t>
              <w:br/>
              <w:t xml:space="preserve">сварочного производства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8-87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"Гигиенические </w:t>
              <w:br/>
              <w:t>требования к технологическим процессам</w:t>
              <w:br/>
              <w:t xml:space="preserve">получения и применения ванадия, его </w:t>
              <w:br/>
              <w:t xml:space="preserve">соединений и сплавов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18-86 </w:t>
              <w:br/>
              <w:t xml:space="preserve">Минздрав СССР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по проведению </w:t>
              <w:br/>
              <w:t xml:space="preserve">государственного предупредительного </w:t>
              <w:br/>
              <w:t xml:space="preserve">санитарного надзора за новой </w:t>
              <w:br/>
              <w:t xml:space="preserve">(модернизированной) продукцией </w:t>
              <w:br/>
              <w:t xml:space="preserve">машиностроения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57-86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по гигиенической</w:t>
              <w:br/>
              <w:t xml:space="preserve">оценке машин и оборудования, </w:t>
              <w:br/>
              <w:t xml:space="preserve">используемых для применения жидких </w:t>
              <w:br/>
              <w:t xml:space="preserve">комплексных удобрений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2-84 </w:t>
              <w:br/>
              <w:t xml:space="preserve">Минздрав СССР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"Методика </w:t>
              <w:br/>
              <w:t xml:space="preserve">гигиенической оценки машин и </w:t>
              <w:br/>
              <w:t>механизмов, применяемых при разработке</w:t>
              <w:br/>
              <w:t xml:space="preserve">рудных, нерудных и россыпных </w:t>
              <w:br/>
              <w:t xml:space="preserve">месторождений полезных ископаемых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5-79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я к проектированию и </w:t>
              <w:br/>
              <w:t xml:space="preserve">эксплуатации установок искусственного </w:t>
              <w:br/>
              <w:t xml:space="preserve">ультрафиолетового облучения на </w:t>
              <w:br/>
              <w:t xml:space="preserve">промышленных предприятиях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8-74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"Методика </w:t>
              <w:br/>
              <w:t xml:space="preserve">гигиенической экспертизы новой горной </w:t>
              <w:br/>
              <w:t xml:space="preserve">техники и технологии, применяемой при </w:t>
              <w:br/>
              <w:t xml:space="preserve">подземной добыче угля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59-86 </w:t>
              <w:br/>
              <w:t xml:space="preserve">Минздрав СССР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  <w:br/>
              <w:t xml:space="preserve">"Гигиеническая оценка новых </w:t>
              <w:br/>
              <w:t xml:space="preserve">технологических процессов и </w:t>
              <w:br/>
              <w:t xml:space="preserve">оборудования в промышленности </w:t>
              <w:br/>
              <w:t xml:space="preserve">химических волокон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7-83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  <w:br/>
              <w:t xml:space="preserve">"Гигиеническая оценка сварочных </w:t>
              <w:br/>
              <w:t>материалов и способов сварки, наплавки</w:t>
              <w:br/>
              <w:t xml:space="preserve">и резки металлов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4-78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"Гигиена </w:t>
              <w:br/>
              <w:t xml:space="preserve">труда и оздоровительные мероприятия </w:t>
              <w:br/>
              <w:t xml:space="preserve">при работе с таллием и его </w:t>
              <w:br/>
              <w:t xml:space="preserve">соединениями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7-77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гигиене </w:t>
              <w:br/>
              <w:t xml:space="preserve">труда и оздоровительные мероприятия </w:t>
              <w:br/>
              <w:t xml:space="preserve">при работе с соединениями бария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2-74 </w:t>
              <w:br/>
              <w:t xml:space="preserve">Минздрав СССР </w:t>
            </w:r>
          </w:p>
        </w:tc>
      </w:tr>
      <w:tr>
        <w:trPr>
          <w:trHeight w:val="360" w:hRule="atLeast"/>
        </w:trPr>
        <w:tc>
          <w:tcPr>
            <w:tcW w:w="9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. Предприятия отдельных отраслей промышленности, </w:t>
              <w:br/>
              <w:t>сельского хозяйства, связи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 и</w:t>
              <w:br/>
              <w:t xml:space="preserve">нормативы "Гигиенические требования к </w:t>
              <w:br/>
              <w:t>предприятиям производства строительных</w:t>
              <w:br/>
              <w:t xml:space="preserve">материалов и конструкций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2.3.1385-03</w:t>
              <w:br/>
              <w:t xml:space="preserve">Минздрав России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 и</w:t>
              <w:br/>
              <w:t xml:space="preserve">нормативы "Гигиенические требования к </w:t>
              <w:br/>
              <w:t>организации строительного производства</w:t>
              <w:br/>
              <w:t xml:space="preserve">и строительных работ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</w:t>
              <w:br/>
              <w:t xml:space="preserve">2.2.3.1384-03 </w:t>
              <w:br/>
              <w:t xml:space="preserve">Минздрав России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ие правила </w:t>
              <w:br/>
              <w:t xml:space="preserve">"Гигиенические требования к </w:t>
              <w:br/>
              <w:t xml:space="preserve">организации химической чистки бытовых </w:t>
              <w:br/>
              <w:t xml:space="preserve">изделий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2.2.1289-03 </w:t>
              <w:br/>
              <w:t xml:space="preserve">Минздрав России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и нормы </w:t>
              <w:br/>
              <w:t xml:space="preserve">"Гигиенические требования к </w:t>
              <w:br/>
              <w:t>предприятиям угольной промышленности и</w:t>
              <w:br/>
              <w:t xml:space="preserve">организации работ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</w:t>
              <w:br/>
              <w:t xml:space="preserve">2.2.3.570-96 </w:t>
              <w:br/>
              <w:t xml:space="preserve">Минздрав России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для предприятий по </w:t>
              <w:br/>
              <w:t xml:space="preserve">добыче и переработке поваренной соли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6-91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по устройству и </w:t>
              <w:br/>
              <w:t>эксплуатации средств малой механизации</w:t>
              <w:br/>
              <w:t>для сельскохозяйственного производства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5-91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и нормы по </w:t>
              <w:br/>
              <w:t xml:space="preserve">устройству и эксплуатации теплиц и </w:t>
              <w:br/>
              <w:t xml:space="preserve">тепличных комбинатов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91-91 </w:t>
              <w:br/>
              <w:t xml:space="preserve">Минздрав СССР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для предприятий </w:t>
              <w:br/>
              <w:t xml:space="preserve">медно-никелевой промышленности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12-91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для катализаторных </w:t>
              <w:br/>
              <w:t xml:space="preserve">производств перерабатывающей и </w:t>
              <w:br/>
              <w:t xml:space="preserve">нефтехимической промышленности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6-90 </w:t>
              <w:br/>
              <w:t xml:space="preserve">Минздрав СССР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при производстве </w:t>
              <w:br/>
              <w:t xml:space="preserve">синтетических моющих средств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99-90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для литейного </w:t>
              <w:br/>
              <w:t xml:space="preserve">производства (заводов, цехов, </w:t>
              <w:br/>
              <w:t xml:space="preserve">участков)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83-90 </w:t>
              <w:br/>
              <w:t xml:space="preserve">Минздрав СССР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для швейного </w:t>
              <w:br/>
              <w:t xml:space="preserve">производства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82-90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для производства </w:t>
              <w:br/>
              <w:t xml:space="preserve">полупроводниковых приборов и </w:t>
              <w:br/>
              <w:t xml:space="preserve">интегральных микросхем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81-90 </w:t>
              <w:br/>
              <w:t xml:space="preserve">Минздрав СССР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по гигиене труда </w:t>
              <w:br/>
              <w:t xml:space="preserve">для обувных предприятий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7-89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для производств </w:t>
              <w:br/>
              <w:t xml:space="preserve">материалов на основе углерода </w:t>
              <w:br/>
              <w:t xml:space="preserve">(угольных, графитированных, </w:t>
              <w:br/>
              <w:t xml:space="preserve">волокнистых, композиционных)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50-89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для производств </w:t>
              <w:br/>
              <w:t xml:space="preserve">синтетических полимерных материалов и </w:t>
              <w:br/>
              <w:t xml:space="preserve">предприятий по их переработке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83-88 </w:t>
              <w:br/>
              <w:t xml:space="preserve">Минздрав СССР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по гигиене труда </w:t>
              <w:br/>
              <w:t xml:space="preserve">водителей автомобилей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16-88 </w:t>
              <w:br/>
              <w:t xml:space="preserve">Минздрав СССР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для </w:t>
              <w:br/>
              <w:t xml:space="preserve">животноводческих предприятий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2-87 </w:t>
              <w:br/>
              <w:t xml:space="preserve">Минздрав СССР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требования и условия </w:t>
              <w:br/>
              <w:t xml:space="preserve">труда машинистов шахтных локомотивов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7-87 </w:t>
              <w:br/>
              <w:t xml:space="preserve">Минздрав СССР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для нефтяной </w:t>
              <w:br/>
              <w:t xml:space="preserve">промышленности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56-86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для производства </w:t>
              <w:br/>
              <w:t xml:space="preserve">фосфора и его неорганических </w:t>
              <w:br/>
              <w:t xml:space="preserve">соединений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55-86 </w:t>
              <w:br/>
              <w:t xml:space="preserve">Минздрав СССР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для предприятий по </w:t>
              <w:br/>
              <w:t xml:space="preserve">производству лекарственных препаратов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79-86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для предприятий по </w:t>
              <w:br/>
              <w:t>добыче и обогащению рудных, нерудных и</w:t>
              <w:br/>
              <w:t xml:space="preserve">россыпных полезных ископаемых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5-85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правила по гигиене труда на</w:t>
              <w:br/>
              <w:t xml:space="preserve">предприятиях белково-витаминных </w:t>
              <w:br/>
              <w:t xml:space="preserve">концентратов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84-84 </w:t>
              <w:br/>
              <w:t xml:space="preserve">Минздрав СССР 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е санитарные правила для </w:t>
              <w:br/>
              <w:t xml:space="preserve">предприятий (производственных </w:t>
              <w:br/>
              <w:t xml:space="preserve">объединений), цехов и участков, </w:t>
              <w:br/>
              <w:t xml:space="preserve">предназначенных для использования </w:t>
              <w:br/>
              <w:t xml:space="preserve">труда инвалидов и пенсионеров по </w:t>
              <w:br/>
              <w:t xml:space="preserve">старости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2-83 </w:t>
              <w:br/>
              <w:t xml:space="preserve">Минздрав СССР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для предприятий </w:t>
              <w:br/>
              <w:t xml:space="preserve">цветной металлургии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8-82 </w:t>
              <w:br/>
              <w:t xml:space="preserve">Минздрав СССР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для предприятий </w:t>
              <w:br/>
              <w:t xml:space="preserve">черной металлургии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7-82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по устройству, </w:t>
              <w:br/>
              <w:t xml:space="preserve">оборудованию и эксплуатации </w:t>
              <w:br/>
              <w:t>предприятий производства стекловолокна</w:t>
              <w:br/>
              <w:t xml:space="preserve">и стеклопластиков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0-81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для производств по </w:t>
              <w:br/>
              <w:t xml:space="preserve">выплавке и прокату свинецсодержащих </w:t>
              <w:br/>
              <w:t xml:space="preserve">сталей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2-80 </w:t>
              <w:br/>
              <w:t xml:space="preserve">Минздрав СССР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для производств </w:t>
              <w:br/>
              <w:t xml:space="preserve">основных свинецсодержащих пигментов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3-79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по устройству и </w:t>
              <w:br/>
              <w:t xml:space="preserve">содержанию предприятий кожевенной </w:t>
              <w:br/>
              <w:t xml:space="preserve">промышленности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9-78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для предприятий по </w:t>
              <w:br/>
              <w:t xml:space="preserve">производству сварочных материалов </w:t>
              <w:br/>
              <w:t xml:space="preserve">(электродов, порошковой проволоки и </w:t>
              <w:br/>
              <w:t xml:space="preserve">флюсов)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1-76 </w:t>
              <w:br/>
              <w:t xml:space="preserve">Минздрав СССР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организации работы </w:t>
              <w:br/>
              <w:t xml:space="preserve">по напылению жесткого пенополиуретана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2-73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санитарные правила по </w:t>
              <w:br/>
              <w:t xml:space="preserve">устройству, оборудованию и содержанию </w:t>
              <w:br/>
              <w:t xml:space="preserve">предприятий по производству </w:t>
              <w:br/>
              <w:t xml:space="preserve">синтомицина и левомицетина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5-73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по устройству и </w:t>
              <w:br/>
              <w:t xml:space="preserve">содержанию пунктов питания на полевых </w:t>
              <w:br/>
              <w:t xml:space="preserve">станах в колхозах и совхозах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-73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по устройству, </w:t>
              <w:br/>
              <w:t>оборудованию и содержанию предприятий,</w:t>
              <w:br/>
              <w:t xml:space="preserve">изготавливающих люминофоры и </w:t>
              <w:br/>
              <w:t xml:space="preserve">люминесцентные лампы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4-72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по устройству, </w:t>
              <w:br/>
              <w:t xml:space="preserve">оборудованию и содержанию предприятий </w:t>
              <w:br/>
              <w:t xml:space="preserve">по производству кремнеорганических </w:t>
              <w:br/>
              <w:t xml:space="preserve">соединений (алкил-, арилхлорсиланов)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8-60 </w:t>
              <w:br/>
              <w:t xml:space="preserve">Минздрав СССР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"Гигиенические </w:t>
              <w:br/>
              <w:t xml:space="preserve">требования к объединению </w:t>
              <w:br/>
              <w:t>нефтеперерабатывающих, нефтехимических</w:t>
              <w:br/>
              <w:t xml:space="preserve">и химических предприятий в </w:t>
              <w:br/>
              <w:t xml:space="preserve">промышленные комплексы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64-85 </w:t>
              <w:br/>
              <w:t xml:space="preserve">Минздрав СССР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"Условия труда в</w:t>
              <w:br/>
              <w:t xml:space="preserve">производстве синтетических витаминов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7-80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"Гигиенические </w:t>
              <w:br/>
              <w:t xml:space="preserve">требования к проектированию и </w:t>
              <w:br/>
              <w:t xml:space="preserve">эксплуатации оборудования на </w:t>
              <w:br/>
              <w:t xml:space="preserve">предприятиях порошковой металлургии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65-83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по гигиене труда</w:t>
              <w:br/>
              <w:t>в пищевой промышленности при работе на</w:t>
              <w:br/>
              <w:t>установках, оборудованных генераторами</w:t>
              <w:br/>
              <w:t xml:space="preserve">электромагнитных полей СВЧ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7-78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по проведению </w:t>
              <w:br/>
              <w:t>предупредительного санитарного надзора</w:t>
              <w:br/>
              <w:t xml:space="preserve">в производстве формалина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-61 </w:t>
              <w:br/>
              <w:t xml:space="preserve">Минздрав СССР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"Охрана </w:t>
              <w:br/>
              <w:t xml:space="preserve">труда и здоровья работников теплиц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64-87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  <w:br/>
              <w:t xml:space="preserve">"Оздоровление условий труда </w:t>
              <w:br/>
              <w:t xml:space="preserve">горнорабочих при добыче рудных </w:t>
              <w:br/>
              <w:t xml:space="preserve">ископаемых открытым способом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98-86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  <w:br/>
              <w:t xml:space="preserve">"Гигиенические требования к </w:t>
              <w:br/>
              <w:t xml:space="preserve">производствам винилхлорида и </w:t>
              <w:br/>
              <w:t xml:space="preserve">поливинилхлорида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43-85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"Гигиена </w:t>
              <w:br/>
              <w:t>труда в производстве искусственных кож</w:t>
              <w:br/>
              <w:t xml:space="preserve">и пленочных материалов на основе </w:t>
              <w:br/>
              <w:t xml:space="preserve">поливинилхлорида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5-85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борьбе с </w:t>
              <w:br/>
              <w:t xml:space="preserve">шумом и вибрацией на предприятиях </w:t>
              <w:br/>
              <w:t xml:space="preserve">черной металлургии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86-84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  <w:br/>
              <w:t xml:space="preserve">"Оздоровление условий труда на </w:t>
              <w:br/>
              <w:t>предприятиях, производящих люминофоры"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42-83 </w:t>
              <w:br/>
              <w:t xml:space="preserve">Минздрав СССР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"Мероприятия</w:t>
              <w:br/>
              <w:t xml:space="preserve">по улучшению условий труда и </w:t>
              <w:br/>
              <w:t xml:space="preserve">оздоровлению горнодобывающих </w:t>
              <w:br/>
              <w:t>высокопроизводительных очистных забоев</w:t>
              <w:br/>
              <w:t xml:space="preserve">угольных шахт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5-82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</w:t>
              <w:br/>
              <w:t xml:space="preserve">осуществлению государственного </w:t>
              <w:br/>
              <w:t xml:space="preserve">санитарного надзора на предприятиях, </w:t>
              <w:br/>
              <w:t xml:space="preserve">производящих и применяющих асбест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5-81 </w:t>
              <w:br/>
              <w:t xml:space="preserve">Минздрав СССР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"Санитарный </w:t>
              <w:br/>
              <w:t xml:space="preserve">надзор за состоянием воздушной среды </w:t>
              <w:br/>
              <w:t xml:space="preserve">на территории химических, </w:t>
              <w:br/>
              <w:t xml:space="preserve">нефтехимических и </w:t>
              <w:br/>
              <w:t xml:space="preserve">нефтеперерабатывающих предприятий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3-80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"Мероприятия</w:t>
              <w:br/>
              <w:t xml:space="preserve">по оздоровлению условий труда на </w:t>
              <w:br/>
              <w:t xml:space="preserve">торфобрикетных заводах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2-80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"Мероприятия</w:t>
              <w:br/>
              <w:t xml:space="preserve">по оздоровлению условий труда при </w:t>
              <w:br/>
              <w:t xml:space="preserve">разработке крутопадающих пластов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4-79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"Основные </w:t>
              <w:br/>
              <w:t xml:space="preserve">вопросы гигиены труда и пути </w:t>
              <w:br/>
              <w:t xml:space="preserve">профилактики профзаболеваний в </w:t>
              <w:br/>
              <w:t xml:space="preserve">производстве вискозных нитей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6-78 </w:t>
              <w:br/>
              <w:t xml:space="preserve">Минздрав СССР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"Гигиена </w:t>
              <w:br/>
              <w:t>труда в свинооткормочном производстве"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8-78 </w:t>
              <w:br/>
              <w:t xml:space="preserve">Минздрав СССР </w:t>
            </w:r>
          </w:p>
        </w:tc>
      </w:tr>
      <w:tr>
        <w:trPr>
          <w:trHeight w:val="240" w:hRule="atLeast"/>
        </w:trPr>
        <w:tc>
          <w:tcPr>
            <w:tcW w:w="9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Физические факторы производственной среды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 и</w:t>
              <w:br/>
              <w:t xml:space="preserve">нормативы "Требования по защите </w:t>
              <w:br/>
              <w:t xml:space="preserve">персонала от воздействия импульсных </w:t>
              <w:br/>
              <w:t xml:space="preserve">электромагнитных полей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</w:t>
              <w:br/>
              <w:t xml:space="preserve">2.2.4.1329-03 </w:t>
              <w:br/>
              <w:t xml:space="preserve">Минздрав России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 и</w:t>
              <w:br/>
              <w:t xml:space="preserve">нормативы "Гигиенические требования к </w:t>
              <w:br/>
              <w:t xml:space="preserve">аэроионному составу воздуха </w:t>
              <w:br/>
              <w:t xml:space="preserve">производственных и общественных </w:t>
              <w:br/>
              <w:t xml:space="preserve">зданий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</w:t>
              <w:br/>
              <w:t xml:space="preserve">2.2.4.1294-03 </w:t>
              <w:br/>
              <w:t xml:space="preserve">Минздрав России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 и</w:t>
              <w:br/>
              <w:t xml:space="preserve">нормативы "Электромагнитные поля в </w:t>
              <w:br/>
              <w:t xml:space="preserve">производственных условиях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</w:t>
              <w:br/>
              <w:t xml:space="preserve">2.2.4.1191-03 </w:t>
              <w:br/>
              <w:t xml:space="preserve">Минздрав России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нормы "Инфразвук на рабочих</w:t>
              <w:br/>
              <w:t xml:space="preserve">местах, в жилых и общественных </w:t>
              <w:br/>
              <w:t xml:space="preserve">помещениях и на территории жилой </w:t>
              <w:br/>
              <w:t xml:space="preserve">застройки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 </w:t>
              <w:br/>
              <w:t xml:space="preserve">2.2.4/2.1.8.583-96 </w:t>
              <w:br/>
              <w:t xml:space="preserve">Госкомсанэпиднадзор </w:t>
              <w:br/>
              <w:t xml:space="preserve">России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и нормы </w:t>
              <w:br/>
              <w:t xml:space="preserve">"Гигиенические требования при работах </w:t>
              <w:br/>
              <w:t>с источниками воздушного и контактного</w:t>
              <w:br/>
              <w:t xml:space="preserve">ультразвука промышленного, </w:t>
              <w:br/>
              <w:t xml:space="preserve">медицинского и бытового назначения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</w:t>
              <w:br/>
              <w:t xml:space="preserve">2.2.4/2.1.8.582-96 </w:t>
              <w:br/>
              <w:t xml:space="preserve">Госкомсанэпиднадзор </w:t>
              <w:br/>
              <w:t xml:space="preserve">России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нормы "Производственная </w:t>
              <w:br/>
              <w:t xml:space="preserve">вибрация, вибрация в помещениях жилых </w:t>
              <w:br/>
              <w:t xml:space="preserve">и общественных зданий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 </w:t>
              <w:br/>
              <w:t xml:space="preserve">2.2.4/2.1.8.566-96 </w:t>
              <w:br/>
              <w:t xml:space="preserve">Госкомсанэпиднадзор </w:t>
              <w:br/>
              <w:t xml:space="preserve">России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нормы "Шум на рабочих </w:t>
              <w:br/>
              <w:t xml:space="preserve">местах, в помещениях жилых, </w:t>
              <w:br/>
              <w:t xml:space="preserve">общественных зданий и на территории </w:t>
              <w:br/>
              <w:t xml:space="preserve">жилой застройки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 </w:t>
              <w:br/>
              <w:t xml:space="preserve">2.2.4/2.1.8.562-96 </w:t>
              <w:br/>
              <w:t xml:space="preserve">Госкомсанэпиднадзор </w:t>
              <w:br/>
              <w:t xml:space="preserve">России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требования к </w:t>
              <w:br/>
              <w:t xml:space="preserve">микроклимату производственных </w:t>
              <w:br/>
              <w:t xml:space="preserve">помещений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</w:t>
              <w:br/>
              <w:t xml:space="preserve">2.2.4.548-96 </w:t>
              <w:br/>
              <w:t xml:space="preserve">Госкомсанэпиднадзор </w:t>
              <w:br/>
              <w:t xml:space="preserve">России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нормы и правила устройства </w:t>
              <w:br/>
              <w:t xml:space="preserve">и эксплуатации лазеров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4-91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нормы ультрафиолетового </w:t>
              <w:br/>
              <w:t xml:space="preserve">излучения в производственных </w:t>
              <w:br/>
              <w:t xml:space="preserve">помещениях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7-88 </w:t>
              <w:br/>
              <w:t xml:space="preserve">Минздрав СССР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нормы и правила по </w:t>
              <w:br/>
              <w:t>ограничению вибрации и шума на рабочих</w:t>
              <w:br/>
              <w:t>местах тракторов, сельскохозяйственных</w:t>
              <w:br/>
              <w:t xml:space="preserve">мелиоративных, строительно-дорожных </w:t>
              <w:br/>
              <w:t xml:space="preserve">машин и грузового автотранспорта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2-73 </w:t>
              <w:br/>
              <w:t xml:space="preserve">Минздрав СССР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"Гигиеническая </w:t>
              <w:br/>
              <w:t xml:space="preserve">оценка электромагнитных полей, </w:t>
              <w:br/>
              <w:t xml:space="preserve">создаваемых радиостанциями сухопутной </w:t>
              <w:br/>
              <w:t xml:space="preserve">подвижной связи, включая абонентские </w:t>
              <w:br/>
              <w:t xml:space="preserve">терминалы спутниковой связи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4.3.1676-03 </w:t>
              <w:br/>
              <w:t xml:space="preserve">Минздрав России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"Общие </w:t>
              <w:br/>
              <w:t xml:space="preserve">требования к проведению контроля </w:t>
              <w:br/>
              <w:t xml:space="preserve">аэроионного состава воздуха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4.3.1675-03 </w:t>
              <w:br/>
              <w:t xml:space="preserve">Минздрав России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"Санитарно- </w:t>
              <w:br/>
              <w:t xml:space="preserve">эпидемиологическая оценка и </w:t>
              <w:br/>
              <w:t>эксплуатация аэроионного оборудования"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4.3.1517-03 </w:t>
              <w:br/>
              <w:t xml:space="preserve">Минздрав России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"Определение </w:t>
              <w:br/>
              <w:t xml:space="preserve">плотности потока энергии </w:t>
              <w:br/>
              <w:t xml:space="preserve">электромагнитного поля в местах </w:t>
              <w:br/>
              <w:t xml:space="preserve">размещения радиосредств, работающих в </w:t>
              <w:br/>
              <w:t xml:space="preserve">диапазоне частот 300 МГц-300 ГГц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4.3.1167-02 </w:t>
              <w:br/>
              <w:t xml:space="preserve">Минздрав России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"Оценка </w:t>
              <w:br/>
              <w:t xml:space="preserve">освещенности рабочих мест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2.2.4.706-98 </w:t>
              <w:br/>
              <w:t xml:space="preserve">Минздрав России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"Определение </w:t>
              <w:br/>
              <w:t xml:space="preserve">уровней магнитного поля в местах </w:t>
              <w:br/>
              <w:t xml:space="preserve">размещения передающих средств </w:t>
              <w:br/>
              <w:t xml:space="preserve">радиовещания и радиосвязи кило-, </w:t>
              <w:br/>
              <w:t xml:space="preserve">гекто-, и декаметрового диапазонов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4.3.679-97 </w:t>
              <w:br/>
              <w:t xml:space="preserve">Минздрав России 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"Определение </w:t>
              <w:br/>
              <w:t xml:space="preserve">уровней электромагнитных полей на </w:t>
              <w:br/>
              <w:t xml:space="preserve">рабочих местах персонала </w:t>
              <w:br/>
              <w:t>радиопредприятий, технических средств,</w:t>
              <w:br/>
              <w:t xml:space="preserve">на которых работают в НЧ, СЧ, ВЧ </w:t>
              <w:br/>
              <w:t xml:space="preserve">диапазонах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4.3.677-97 </w:t>
              <w:br/>
              <w:t xml:space="preserve">Минздрав России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для органов и </w:t>
              <w:br/>
              <w:t>учреждений санэпидслужбы по проведению</w:t>
              <w:br/>
              <w:t xml:space="preserve">дозиметрического контроля и </w:t>
              <w:br/>
              <w:t xml:space="preserve">гигиенической оценки лазерного </w:t>
              <w:br/>
              <w:t xml:space="preserve">излучения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09-90 </w:t>
              <w:br/>
              <w:t xml:space="preserve">Минздрав СССР 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очные безопасные уровни </w:t>
              <w:br/>
              <w:t>воздействия переменных магнитных полей</w:t>
              <w:br/>
              <w:t xml:space="preserve">частотой 50 Гц при производстве работ </w:t>
              <w:br/>
              <w:t xml:space="preserve">под напряжением на воздушных линиях </w:t>
              <w:br/>
              <w:t xml:space="preserve">(ВЛ) электропередачи напряжением 220- </w:t>
              <w:br/>
              <w:t xml:space="preserve">1150 кВ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60-89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по гигиенической</w:t>
              <w:br/>
              <w:t xml:space="preserve">оценке производственной и </w:t>
              <w:br/>
              <w:t xml:space="preserve">непроизводственной шумовой нагрузки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35-87 </w:t>
              <w:br/>
              <w:t xml:space="preserve">Минздрав СССР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"Математическое </w:t>
              <w:br/>
              <w:t xml:space="preserve">планирование и оценка результатов </w:t>
              <w:br/>
              <w:t xml:space="preserve">исследований комбинированного </w:t>
              <w:br/>
              <w:t xml:space="preserve">воздействия шума, вибрации и </w:t>
              <w:br/>
              <w:t xml:space="preserve">микроклимата производственной среды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3-86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по профилактике </w:t>
              <w:br/>
              <w:t xml:space="preserve">неблагоприятного действия локальной </w:t>
              <w:br/>
              <w:t xml:space="preserve">вибрации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26-85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определения составляющих </w:t>
              <w:br/>
              <w:t xml:space="preserve">параметров микроклимата по заданному </w:t>
              <w:br/>
              <w:t xml:space="preserve">значению результирующей температуры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24-85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по проведению </w:t>
              <w:br/>
              <w:t xml:space="preserve">измерений и гигиенической оценке </w:t>
              <w:br/>
              <w:t xml:space="preserve">производственной вибрации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11-85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по гигиенической</w:t>
              <w:br/>
              <w:t xml:space="preserve">оценке основных параметров магнитных </w:t>
              <w:br/>
              <w:t>полей, создаваемых машинами контактной</w:t>
              <w:br/>
              <w:t>сварки переменных токов частотой 50 Гц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7-85 </w:t>
              <w:br/>
              <w:t xml:space="preserve">Минздрав СССР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по оценке </w:t>
              <w:br/>
              <w:t xml:space="preserve">вредных производственных факторов при </w:t>
              <w:br/>
              <w:t xml:space="preserve">лазерной обработке некоторых </w:t>
              <w:br/>
              <w:t xml:space="preserve">поливинилхлоридных и металлических </w:t>
              <w:br/>
              <w:t xml:space="preserve">материалов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38-83 </w:t>
              <w:br/>
              <w:t xml:space="preserve">Минздрав СССР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по осуществлению</w:t>
              <w:br/>
              <w:t xml:space="preserve">государственного санитарного надзора </w:t>
              <w:br/>
              <w:t xml:space="preserve">за объектами с источниками </w:t>
              <w:br/>
              <w:t xml:space="preserve">электромагнитных полей неионизирующей </w:t>
              <w:br/>
              <w:t xml:space="preserve">части спектра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5-79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по проведению </w:t>
              <w:br/>
              <w:t>измерений и гигиенической оценке шумов</w:t>
              <w:br/>
              <w:t xml:space="preserve">на рабочих местах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4-78 </w:t>
              <w:br/>
              <w:t xml:space="preserve">Минздрав СССР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по проведению </w:t>
              <w:br/>
              <w:t xml:space="preserve">предварительного и текущего </w:t>
              <w:br/>
              <w:t xml:space="preserve">санитарного надзора за искусственным </w:t>
              <w:br/>
              <w:t xml:space="preserve">освещением на промышленных </w:t>
              <w:br/>
              <w:t xml:space="preserve">предприятиях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2-75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рекомендации по </w:t>
              <w:br/>
              <w:t xml:space="preserve">оптимизации и оздоровлению условий </w:t>
              <w:br/>
              <w:t xml:space="preserve">труда медработников, занятых </w:t>
              <w:br/>
              <w:t xml:space="preserve">ультразвуковой диагностикой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39-85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  <w:br/>
              <w:t xml:space="preserve">"Гигиенические требования к </w:t>
              <w:br/>
              <w:t xml:space="preserve">освещенности (яркости) для точных </w:t>
              <w:br/>
              <w:t xml:space="preserve">зрительных работ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63-85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борьбе с </w:t>
              <w:br/>
              <w:t xml:space="preserve">шумом и вибрацией на предприятиях </w:t>
              <w:br/>
              <w:t xml:space="preserve">черной металлургии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86-84 </w:t>
              <w:br/>
              <w:t xml:space="preserve">Минздрав СССР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измерению</w:t>
              <w:br/>
              <w:t xml:space="preserve">импульсной локальной вибрации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46-83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рекомендации к </w:t>
              <w:br/>
              <w:t xml:space="preserve">конструированию ручных машин для </w:t>
              <w:br/>
              <w:t xml:space="preserve">повышения их вибробезопасности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9-82 </w:t>
              <w:br/>
              <w:t xml:space="preserve">Минздрав СССР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дозной </w:t>
              <w:br/>
              <w:t xml:space="preserve">оценке производственных шумов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8-82 </w:t>
              <w:br/>
              <w:t xml:space="preserve">Минздрав СССР 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</w:t>
              <w:br/>
              <w:t xml:space="preserve">проведению лабораторного контроля за </w:t>
              <w:br/>
              <w:t xml:space="preserve">источниками электромагнитных полей </w:t>
              <w:br/>
              <w:t xml:space="preserve">неионизирующей части спектра при </w:t>
              <w:br/>
              <w:t xml:space="preserve">осуществлении государственного </w:t>
              <w:br/>
              <w:t xml:space="preserve">санитарного надзора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9-80 </w:t>
              <w:br/>
              <w:t xml:space="preserve">Минздрав СССР </w:t>
            </w:r>
          </w:p>
        </w:tc>
      </w:tr>
      <w:tr>
        <w:trPr>
          <w:trHeight w:val="240" w:hRule="atLeast"/>
        </w:trPr>
        <w:tc>
          <w:tcPr>
            <w:tcW w:w="9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 Химические факторы производственной среды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нормативы "Предельно </w:t>
              <w:br/>
              <w:t xml:space="preserve">допустимый уровень (ПДУ) загрязнения </w:t>
              <w:br/>
              <w:t xml:space="preserve">кожи 2-хлорвинилдихлорарсином </w:t>
              <w:br/>
              <w:t xml:space="preserve">(люизитом) работников объектов </w:t>
              <w:br/>
              <w:t xml:space="preserve">хранения и уничтожения химического </w:t>
              <w:br/>
              <w:t xml:space="preserve">оружия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2.2.5.2120-06 </w:t>
              <w:br/>
              <w:t xml:space="preserve">ФМБА 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нормативы "Предельно </w:t>
              <w:br/>
              <w:t xml:space="preserve">допустимый уровень (ПДУ) загрязнения </w:t>
              <w:br/>
              <w:t xml:space="preserve">технологического оборудования 2- </w:t>
              <w:br/>
              <w:t xml:space="preserve">хлорвинилдихлорарсином (люизитом) на </w:t>
              <w:br/>
              <w:t xml:space="preserve">объектах хранения и уничтожения </w:t>
              <w:br/>
              <w:t xml:space="preserve">химического оружия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2.2.5.2119-06 </w:t>
              <w:br/>
              <w:t xml:space="preserve">ФМБА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нормативы </w:t>
              <w:br/>
              <w:t xml:space="preserve">"Ориентировочные безопасные уровни </w:t>
              <w:br/>
              <w:t xml:space="preserve">воздействия (ОБУВ) вредных веществ в </w:t>
              <w:br/>
              <w:t xml:space="preserve">воздухе рабочей зоны. Дополнение 2 к </w:t>
              <w:br/>
              <w:t xml:space="preserve">ГН 2.2.5.1314-03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2.2.5.2101-06 </w:t>
              <w:br/>
              <w:t xml:space="preserve">ФМБА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нормативы "Предельно </w:t>
              <w:br/>
              <w:t xml:space="preserve">допустимые концентрации (ПДК) вредных </w:t>
              <w:br/>
              <w:t xml:space="preserve">веществ в воздухе рабочей зоны. </w:t>
              <w:br/>
              <w:t xml:space="preserve">Дополнение 2 к ГН 2.2.5.1313-03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2.2.5.2100-06 </w:t>
              <w:br/>
              <w:t xml:space="preserve">ФМБА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нормативы "Аварийные </w:t>
              <w:br/>
              <w:t xml:space="preserve">пределы воздействия (АПВ) 2- </w:t>
              <w:br/>
              <w:t xml:space="preserve">хлорвинилдихлорарсина (люизита) в </w:t>
              <w:br/>
              <w:t>воздухе рабочей зоны объектов хранения</w:t>
              <w:br/>
              <w:t xml:space="preserve">и уничтожения химического оружия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2.2.5.2037-05 </w:t>
              <w:br/>
              <w:t xml:space="preserve">ФМБА 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нормативы "Предельно </w:t>
              <w:br/>
              <w:t xml:space="preserve">допустимый уровень (ПДУ) загрязнения </w:t>
              <w:br/>
              <w:t xml:space="preserve">кожи персонала О-(1,2,2 - </w:t>
              <w:br/>
              <w:t xml:space="preserve">триметилпропил) метилфторфосфонатом </w:t>
              <w:br/>
              <w:t xml:space="preserve">(зоманом) на объектах хранения и </w:t>
              <w:br/>
              <w:t xml:space="preserve">уничтожения химического оружия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2.2.5.2034-05 </w:t>
              <w:br/>
              <w:t xml:space="preserve">ФМБА </w:t>
            </w:r>
          </w:p>
        </w:tc>
      </w:tr>
      <w:tr>
        <w:trPr>
          <w:trHeight w:val="96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й норматив "Предельно </w:t>
              <w:br/>
              <w:t xml:space="preserve">допустимый уровень (ПДУ) загрязнения </w:t>
              <w:br/>
              <w:t xml:space="preserve">кожи о-изобутил-бета-n- </w:t>
              <w:br/>
              <w:t xml:space="preserve">диэтиламиноэтантиоловым эфиром </w:t>
              <w:br/>
              <w:t xml:space="preserve">метилфосфоновой кислоты работников </w:t>
              <w:br/>
              <w:t xml:space="preserve">объектов хранения и уничтожения </w:t>
              <w:br/>
              <w:t xml:space="preserve">химического оружия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2.2.5.2032-05 </w:t>
              <w:br/>
              <w:t xml:space="preserve">ФМБА 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нормативы "Предельно </w:t>
              <w:br/>
              <w:t xml:space="preserve">допустимый уровень (ПДУ) загрязнения </w:t>
              <w:br/>
              <w:t xml:space="preserve">кожи персонала о- </w:t>
              <w:br/>
              <w:t>изопропилметилфторфосфонатом (зарином)</w:t>
              <w:br/>
              <w:t xml:space="preserve">на объектах хранения и уничтожения </w:t>
              <w:br/>
              <w:t xml:space="preserve">химического оружия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2.2.5.1993-05 </w:t>
              <w:br/>
              <w:t xml:space="preserve">ФМБА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нормативы "Аварийные </w:t>
              <w:br/>
              <w:t xml:space="preserve">пределы воздействия 1,1-диметилгидра- </w:t>
              <w:br/>
              <w:t xml:space="preserve">зина в воздухе рабочей зоны (для </w:t>
              <w:br/>
              <w:t xml:space="preserve">работающих в очаге аварии)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2.2.5.1846-04 </w:t>
              <w:br/>
              <w:t xml:space="preserve">Минздрав России </w:t>
              <w:br/>
              <w:t xml:space="preserve">(ФУМБиЭП)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нормативы "Предельно </w:t>
              <w:br/>
              <w:t xml:space="preserve">допустимые концентрации (ПДК) вредных </w:t>
              <w:br/>
              <w:t xml:space="preserve">веществ в воздухе рабочей зоны. </w:t>
              <w:br/>
              <w:t xml:space="preserve">Дополнение 1 к ГН 2.2.5.1313-03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2.2.5.1827-03 </w:t>
              <w:br/>
              <w:t xml:space="preserve">Минздрав России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нормативы предельно </w:t>
              <w:br/>
              <w:t xml:space="preserve">допустимых уровней (ПДУ) загрязнения </w:t>
              <w:br/>
              <w:t>технологического оборудования вредными</w:t>
              <w:br/>
              <w:t xml:space="preserve">веществами на объектах хранения и </w:t>
              <w:br/>
              <w:t xml:space="preserve">уничтожения химического оружия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2.2.5.1374-03 </w:t>
              <w:br/>
              <w:t xml:space="preserve">Минздрав России </w:t>
              <w:br/>
              <w:t xml:space="preserve">(ФУМБиЭП)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нормативы "Предельно </w:t>
              <w:br/>
              <w:t xml:space="preserve">допустимые концентрации (ПДК) вредных </w:t>
              <w:br/>
              <w:t xml:space="preserve">веществ в воздухе рабочей зоны </w:t>
              <w:br/>
              <w:t xml:space="preserve">объектов хранения и уничтожения </w:t>
              <w:br/>
              <w:t xml:space="preserve">химического оружия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2.2.5.1371-03 </w:t>
              <w:br/>
              <w:t xml:space="preserve">Минздрав России </w:t>
              <w:br/>
              <w:t xml:space="preserve">(ФУМБиЭП)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правила установления класса</w:t>
              <w:br/>
              <w:t xml:space="preserve">опасности токсических отходов </w:t>
              <w:br/>
              <w:t xml:space="preserve">производства и потребления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2.1.7.1386-03 </w:t>
              <w:br/>
              <w:t xml:space="preserve">Минздрав России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нормативы содержания </w:t>
              <w:br/>
              <w:t>пестицидов в объектах окружающей среды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1.2.1323-03 </w:t>
              <w:br/>
              <w:t xml:space="preserve">Минздрав России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нормативы </w:t>
              <w:br/>
              <w:t xml:space="preserve">"Ориентировочные безопасные уровни </w:t>
              <w:br/>
              <w:t xml:space="preserve">воздействия (ОБУВ) вредных веществ в </w:t>
              <w:br/>
              <w:t xml:space="preserve">воздухе рабочей зоны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2.2.5.1314-03 </w:t>
              <w:br/>
              <w:t xml:space="preserve">Минздрав России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нормативы "Предельно </w:t>
              <w:br/>
              <w:t xml:space="preserve">допустимые концентрации (ПДК) вредных </w:t>
              <w:br/>
              <w:t xml:space="preserve">веществ в воздухе рабочей зоны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2.2.5.1313-03 </w:t>
              <w:br/>
              <w:t xml:space="preserve">Минздрав России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нормативы "Перечень </w:t>
              <w:br/>
              <w:t xml:space="preserve">веществ, продуктов, производственных </w:t>
              <w:br/>
              <w:t xml:space="preserve">процессов, бытовых и природных </w:t>
              <w:br/>
              <w:t xml:space="preserve">факторов, канцерогенных для человека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1.1.725-98 </w:t>
              <w:br/>
              <w:t xml:space="preserve">Минздрав России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нормативы "Предельно </w:t>
              <w:br/>
              <w:t xml:space="preserve">допустимая концентрация (ПДК) пыли </w:t>
              <w:br/>
              <w:t xml:space="preserve">высокоглиноземистой огнеупорной глины </w:t>
              <w:br/>
              <w:t xml:space="preserve">(каолинита и муллитовых огнеупоров). </w:t>
              <w:br/>
              <w:t xml:space="preserve">Дополнение 2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2.2.5.707-98 </w:t>
              <w:br/>
              <w:t xml:space="preserve">Минздрав России 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нормативы "Гигиенические</w:t>
              <w:br/>
              <w:t>критерии для обоснования необходимости</w:t>
              <w:br/>
              <w:t xml:space="preserve">разработки ПДК и ОБУВ (ОДУ) вредных </w:t>
              <w:br/>
              <w:t xml:space="preserve">веществ в воздухе рабочей зоны, </w:t>
              <w:br/>
              <w:t xml:space="preserve">атмосферном воздухе населенных мест, </w:t>
              <w:br/>
              <w:t xml:space="preserve">воде водных объектов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1.1.701-98 </w:t>
              <w:br/>
              <w:t xml:space="preserve">Минздрав России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нормативы "Предельно </w:t>
              <w:br/>
              <w:t xml:space="preserve">допустимые уровни (ПДУ) загрязнения </w:t>
              <w:br/>
              <w:t xml:space="preserve">кожных покровов вредными веществами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2.2.5.563-96 </w:t>
              <w:br/>
              <w:t xml:space="preserve">Госкомсанэпиднадзор </w:t>
              <w:br/>
              <w:t xml:space="preserve">России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"Гигиеническое </w:t>
              <w:br/>
              <w:t xml:space="preserve">нормирование лекарственных средств в </w:t>
              <w:br/>
              <w:t xml:space="preserve">воздухе рабочей зоны, атмосферном </w:t>
              <w:br/>
              <w:t xml:space="preserve">воздухе населенных мест и в воде </w:t>
              <w:br/>
              <w:t xml:space="preserve">водных объектов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1.2.726-98 </w:t>
              <w:br/>
              <w:t xml:space="preserve">Минздрав России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"Организация и </w:t>
              <w:br/>
              <w:t xml:space="preserve">проведение паспортизации </w:t>
              <w:br/>
              <w:t xml:space="preserve">канцерогеноопасных производств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1.1.688-98 </w:t>
              <w:br/>
              <w:t xml:space="preserve">Минздрав России 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"Требования к </w:t>
              <w:br/>
              <w:t xml:space="preserve">постановке экспериментальных </w:t>
              <w:br/>
              <w:t xml:space="preserve">исследований по обоснованию предельно </w:t>
              <w:br/>
              <w:t xml:space="preserve">допустимых концентраций промышленных </w:t>
              <w:br/>
              <w:t xml:space="preserve">химических аллергенов в воздухе </w:t>
              <w:br/>
              <w:t xml:space="preserve">рабочей зоны и атмосфере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1.1.578-96 </w:t>
              <w:br/>
              <w:t xml:space="preserve">Госкомсанэпиднадзор </w:t>
              <w:br/>
              <w:t xml:space="preserve">России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"Измерение </w:t>
              <w:br/>
              <w:t>концентраций аэрозолей преимущественно</w:t>
              <w:br/>
              <w:t xml:space="preserve">фиброгенного действия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36-87 </w:t>
              <w:br/>
              <w:t xml:space="preserve">Минздрав СССР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"Ускоренная </w:t>
              <w:br/>
              <w:t xml:space="preserve">оценка действия химических соединений </w:t>
              <w:br/>
              <w:t xml:space="preserve">на сердечно-сосудистую систему в </w:t>
              <w:br/>
              <w:t xml:space="preserve">эксперименте с целью гигиенического </w:t>
              <w:br/>
              <w:t xml:space="preserve">нормирования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6-87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"Показатели </w:t>
              <w:br/>
              <w:t xml:space="preserve">токсикометрии, подлежащие определению </w:t>
              <w:br/>
              <w:t xml:space="preserve">на разных стадиях производства и </w:t>
              <w:br/>
              <w:t xml:space="preserve">применения химических веществ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0-86 </w:t>
              <w:br/>
              <w:t xml:space="preserve">Минздрав СССР 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"Постановка </w:t>
              <w:br/>
              <w:t xml:space="preserve">экспериментальных исследований по </w:t>
              <w:br/>
              <w:t xml:space="preserve">изучению характера комбинированного </w:t>
              <w:br/>
              <w:t xml:space="preserve">действия химических веществ с целью </w:t>
              <w:br/>
              <w:t xml:space="preserve">разработки профилактических </w:t>
              <w:br/>
              <w:t xml:space="preserve">мероприятий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50-85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по установлению </w:t>
              <w:br/>
              <w:t xml:space="preserve">ориентировочно безопасных уровней </w:t>
              <w:br/>
              <w:t xml:space="preserve">воздействия вредных веществ в воздухе </w:t>
              <w:br/>
              <w:t xml:space="preserve">рабочей зоны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-85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"Контроль </w:t>
              <w:br/>
              <w:t xml:space="preserve">содержания вредных веществ в воздухе </w:t>
              <w:br/>
              <w:t xml:space="preserve">рабочей зоны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36-85 </w:t>
              <w:br/>
              <w:t xml:space="preserve">Минздрав СССР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к проведению </w:t>
              <w:br/>
              <w:t xml:space="preserve">исследований на производстве при </w:t>
              <w:br/>
              <w:t>обследовании, проверке и корректировке</w:t>
              <w:br/>
              <w:t xml:space="preserve">ПДК вредных веществ в воздухе рабочей </w:t>
              <w:br/>
              <w:t xml:space="preserve">зоны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38-84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к постановке </w:t>
              <w:br/>
              <w:t xml:space="preserve">исследований по обоснованию ПДК </w:t>
              <w:br/>
              <w:t xml:space="preserve">сварочных аэрозолей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63-83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химических добавок для </w:t>
              <w:br/>
              <w:t xml:space="preserve">полимерных материалов, разрешенных к </w:t>
              <w:br/>
              <w:t xml:space="preserve">применению в промышленности </w:t>
              <w:br/>
              <w:t xml:space="preserve">(Дополнение к перечню 1413-76)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1-82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на определение </w:t>
              <w:br/>
              <w:t>свободной двуокиси кремния в некоторых</w:t>
              <w:br/>
              <w:t xml:space="preserve">видах пыли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91-81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по </w:t>
              <w:br/>
              <w:t xml:space="preserve">предупреждению неблагоприятного </w:t>
              <w:br/>
              <w:t>влияния химических факторов на рабочих</w:t>
              <w:br/>
              <w:t xml:space="preserve">обувной промышленности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9-80 </w:t>
              <w:br/>
              <w:t xml:space="preserve">Минздрав СССР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к постановке </w:t>
              <w:br/>
              <w:t xml:space="preserve">исследований по изучению раздражающих </w:t>
              <w:br/>
              <w:t>свойств и обоснованию ПДК избирательно</w:t>
              <w:br/>
              <w:t xml:space="preserve">действующих веществ в воздухе рабочей </w:t>
              <w:br/>
              <w:t xml:space="preserve">зоны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6-80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"Использование </w:t>
              <w:br/>
              <w:t xml:space="preserve">поведенческих реакций животных в </w:t>
              <w:br/>
              <w:t xml:space="preserve">токсикологических исследованиях для </w:t>
              <w:br/>
              <w:t xml:space="preserve">целей гигиенического нормирования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6-80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к постановке </w:t>
              <w:br/>
              <w:t xml:space="preserve">исследований для обоснования </w:t>
              <w:br/>
              <w:t xml:space="preserve">санитарных стандартов вредных веществ </w:t>
              <w:br/>
              <w:t xml:space="preserve">в воздухе рабочей зоны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3-80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"Оценка </w:t>
              <w:br/>
              <w:t xml:space="preserve">воздействия вредных химических </w:t>
              <w:br/>
              <w:t xml:space="preserve">соединений на кожные покровы и </w:t>
              <w:br/>
              <w:t xml:space="preserve">обоснование ПДУ загрязнений кожи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2-79 </w:t>
              <w:br/>
              <w:t xml:space="preserve">Минздрав СССР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по проведению </w:t>
              <w:br/>
              <w:t xml:space="preserve">исследований по экспериментальной </w:t>
              <w:br/>
              <w:t xml:space="preserve">оценке действия вредных веществ на </w:t>
              <w:br/>
              <w:t xml:space="preserve">сердечно-сосудистую систему с целью </w:t>
              <w:br/>
              <w:t xml:space="preserve">гигиенического нормирования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9-79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химических добавок для </w:t>
              <w:br/>
              <w:t xml:space="preserve">полимерных материалов, разрешенных к </w:t>
              <w:br/>
              <w:t xml:space="preserve">применению в промышленности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-76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"Санитарно- </w:t>
              <w:br/>
              <w:t xml:space="preserve">химические исследования на </w:t>
              <w:br/>
              <w:t xml:space="preserve">промышленных предприятиях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1-76 </w:t>
              <w:br/>
              <w:t xml:space="preserve">Минздрав СССР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"Контроль за</w:t>
              <w:br/>
              <w:t xml:space="preserve">содержанием вредных веществ в воздухе </w:t>
              <w:br/>
              <w:t xml:space="preserve">при переработке пластмассы и методика </w:t>
              <w:br/>
              <w:t xml:space="preserve">определения газовыделений от </w:t>
              <w:br/>
              <w:t xml:space="preserve">технологического оборудования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7-90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контролю </w:t>
              <w:br/>
              <w:t xml:space="preserve">за организацией текущей и </w:t>
              <w:br/>
              <w:t>заключительной демеркуризации и оценке</w:t>
              <w:br/>
              <w:t xml:space="preserve">ее эффективности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5-87 </w:t>
              <w:br/>
              <w:t xml:space="preserve">Минздрав СССР 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"Расчет </w:t>
              <w:br/>
              <w:t xml:space="preserve">трудоемкости и стоимости проведения </w:t>
              <w:br/>
              <w:t xml:space="preserve">исследований по определению </w:t>
              <w:br/>
              <w:t xml:space="preserve">токсичности и обоснованию </w:t>
              <w:br/>
              <w:t xml:space="preserve">гигиенических нормативов вредных </w:t>
              <w:br/>
              <w:t xml:space="preserve">веществ в воздухе рабочей зоны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8-87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"Разработка </w:t>
              <w:br/>
              <w:t>методов определения вредных веществ на</w:t>
              <w:br/>
              <w:t xml:space="preserve">коже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6-84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</w:t>
              <w:br/>
              <w:t xml:space="preserve">проведению морфологических </w:t>
              <w:br/>
              <w:t xml:space="preserve">исследований при экспериментальном </w:t>
              <w:br/>
              <w:t>обосновании ПДК в воздухе рабочей зоны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39-83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</w:t>
              <w:br/>
              <w:t xml:space="preserve">организации хранения, учета и </w:t>
              <w:br/>
              <w:t xml:space="preserve">применения химических реактивов в </w:t>
              <w:br/>
              <w:t xml:space="preserve">лабораториях санэпидстанций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4-83 </w:t>
              <w:br/>
              <w:t xml:space="preserve">Минздрав СССР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"Обоснование</w:t>
              <w:br/>
              <w:t xml:space="preserve">ПДК аэрозолей в рабочей зоне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3-83 </w:t>
              <w:br/>
              <w:t xml:space="preserve">Минздрав СССР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</w:t>
              <w:br/>
              <w:t>обоснованию ориентировочных безопасных</w:t>
              <w:br/>
              <w:t xml:space="preserve">уровней воздействия (ОБУВ) пестицидов </w:t>
              <w:br/>
              <w:t xml:space="preserve">в воздухе рабочей зоны при их </w:t>
              <w:br/>
              <w:t xml:space="preserve">применении в сельском хозяйстве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2-81 </w:t>
              <w:br/>
              <w:t xml:space="preserve">Минздрав СССР 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"Методы </w:t>
              <w:br/>
              <w:t xml:space="preserve">экспериментальных исследований по </w:t>
              <w:br/>
              <w:t xml:space="preserve">установлению порогов действия </w:t>
              <w:br/>
              <w:t xml:space="preserve">промышленных ядов на генеративную </w:t>
              <w:br/>
              <w:t xml:space="preserve">функцию с целью гигиенического </w:t>
              <w:br/>
              <w:t xml:space="preserve">нормирования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4-77 </w:t>
              <w:br/>
              <w:t xml:space="preserve">Минздрав СССР </w:t>
            </w:r>
          </w:p>
        </w:tc>
      </w:tr>
      <w:tr>
        <w:trPr>
          <w:trHeight w:val="240" w:hRule="atLeast"/>
        </w:trPr>
        <w:tc>
          <w:tcPr>
            <w:tcW w:w="9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 Биологические факторы производственной среды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нормативы "Предельно </w:t>
              <w:br/>
              <w:t xml:space="preserve">допустимые концентрации (ПДК) </w:t>
              <w:br/>
              <w:t xml:space="preserve">микроорганизмов-продуцентов, </w:t>
              <w:br/>
              <w:t xml:space="preserve">бактериальных препаратов и их </w:t>
              <w:br/>
              <w:t xml:space="preserve">компонентов в воздухе рабочей зоны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2.2.6.2178-07 </w:t>
              <w:br/>
              <w:t xml:space="preserve">Роспотребнадзо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"Безопасность </w:t>
              <w:br/>
              <w:t>работы с микроорганизмами III-IV групп</w:t>
              <w:br/>
              <w:t xml:space="preserve">патогенности и гельминтами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1.2.731-99 </w:t>
              <w:br/>
              <w:t xml:space="preserve">Минздрав России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тимая концентрация </w:t>
              <w:br/>
              <w:t>(ПДК) продуцента аверсектина в воздухе</w:t>
              <w:br/>
              <w:t xml:space="preserve">рабочей зоны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2.2.5.712-98 </w:t>
              <w:br/>
              <w:t xml:space="preserve">Минздрав России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требования при работе с </w:t>
              <w:br/>
              <w:t xml:space="preserve">ядовитыми змеями, их ядами в </w:t>
              <w:br/>
              <w:t xml:space="preserve">герпетологических лабораториях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3-70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</w:t>
              <w:br/>
              <w:t xml:space="preserve">"Микробиологический мониторинг </w:t>
              <w:br/>
              <w:t xml:space="preserve">производственной среды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4.2.734-99 </w:t>
              <w:br/>
              <w:t xml:space="preserve">Минздрав России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"Определение </w:t>
              <w:br/>
              <w:t xml:space="preserve">класса чистоты производственных </w:t>
              <w:br/>
              <w:t xml:space="preserve">помещений и рабочих мест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3.3.2.056-96 </w:t>
              <w:br/>
              <w:t xml:space="preserve">Госкомсанэпиднадзор </w:t>
              <w:br/>
              <w:t xml:space="preserve">России 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по </w:t>
              <w:br/>
              <w:t xml:space="preserve">экспериментальному обоснованию ПДК </w:t>
              <w:br/>
              <w:t xml:space="preserve">микроорганизмов-продуцентов и </w:t>
              <w:br/>
              <w:t xml:space="preserve">содержащих их готовых форм препаратов </w:t>
              <w:br/>
              <w:t xml:space="preserve">в объектах производственной и </w:t>
              <w:br/>
              <w:t xml:space="preserve">окружающей среды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89/1-91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"Постановка </w:t>
              <w:br/>
              <w:t xml:space="preserve">исследований для обоснования ПДК </w:t>
              <w:br/>
              <w:t xml:space="preserve">антибиотиков в рабочей зоне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1-89 </w:t>
              <w:br/>
              <w:t xml:space="preserve">Минздрав СССР 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"Постановка </w:t>
              <w:br/>
              <w:t xml:space="preserve">исследований для обоснования </w:t>
              <w:br/>
              <w:t xml:space="preserve">производственных штаммов </w:t>
              <w:br/>
              <w:t>микроорганизмов и на их основе готовых</w:t>
              <w:br/>
              <w:t xml:space="preserve">форм препаратов в воздухе рабочей </w:t>
              <w:br/>
              <w:t xml:space="preserve">зоны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55-83 </w:t>
              <w:br/>
              <w:t xml:space="preserve">Минздрав СССР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по гигиенической</w:t>
              <w:br/>
              <w:t xml:space="preserve">оценке микробных средств защиты </w:t>
              <w:br/>
              <w:t xml:space="preserve">растений от насекомых и болезней на </w:t>
              <w:br/>
              <w:t xml:space="preserve">основе неспорообразующих </w:t>
              <w:br/>
              <w:t xml:space="preserve">микроорганизмов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0-82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к постановке </w:t>
              <w:br/>
              <w:t xml:space="preserve">исследований для обоснования ПДК </w:t>
              <w:br/>
              <w:t xml:space="preserve">гидролитических ферментных препаратов </w:t>
              <w:br/>
              <w:t xml:space="preserve">в воздухе рабочей зоны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99-81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  <w:br/>
              <w:t xml:space="preserve">"Биологический контроль </w:t>
              <w:br/>
              <w:t xml:space="preserve">производственного воздействия вредных </w:t>
              <w:br/>
              <w:t xml:space="preserve">веществ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5-90 </w:t>
              <w:br/>
              <w:t xml:space="preserve">Минздрав СССР 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снижению микробной </w:t>
              <w:br/>
              <w:t xml:space="preserve">обсемененности воздуха </w:t>
              <w:br/>
              <w:t xml:space="preserve">производственных помещений и </w:t>
              <w:br/>
              <w:t xml:space="preserve">профилактике острых респираторных </w:t>
              <w:br/>
              <w:t xml:space="preserve">инфекций рабочих на текстильных </w:t>
              <w:br/>
              <w:t xml:space="preserve">предприятиях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21-85 </w:t>
              <w:br/>
              <w:t xml:space="preserve">Минздрав СССР </w:t>
            </w:r>
          </w:p>
        </w:tc>
      </w:tr>
      <w:tr>
        <w:trPr>
          <w:trHeight w:val="240" w:hRule="atLeast"/>
        </w:trPr>
        <w:tc>
          <w:tcPr>
            <w:tcW w:w="9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 Физиология труда и эргономика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"Руководство по </w:t>
              <w:br/>
              <w:t xml:space="preserve">гигиенической оценке факторов рабочей </w:t>
              <w:br/>
              <w:t>среды и трудового процесса. Критерии и</w:t>
              <w:br/>
              <w:t xml:space="preserve">классификация условий труда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2.2.2006-05 </w:t>
              <w:br/>
              <w:t xml:space="preserve">Роспотребнадзор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"Руководство по оценке </w:t>
              <w:br/>
              <w:t xml:space="preserve">профессионального риска для здоровья </w:t>
              <w:br/>
              <w:t xml:space="preserve">работников. Организационно- </w:t>
              <w:br/>
              <w:t xml:space="preserve">методические основы, принципы и </w:t>
              <w:br/>
              <w:t xml:space="preserve">критерии оценки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2.2.1766-03 </w:t>
              <w:br/>
              <w:t xml:space="preserve">Минздрав России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"Определение </w:t>
              <w:br/>
              <w:t xml:space="preserve">оптимальной и допустимой нагрузки, </w:t>
              <w:br/>
              <w:t xml:space="preserve">величины физических нагрузок на </w:t>
              <w:br/>
              <w:t xml:space="preserve">организм горнорабочих глубоких </w:t>
              <w:br/>
              <w:t xml:space="preserve">угольных шахт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6-87 </w:t>
              <w:br/>
              <w:t xml:space="preserve">Минздрав СССР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пределения показателей </w:t>
              <w:br/>
              <w:t xml:space="preserve">зрительной работоспособности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6-85 </w:t>
              <w:br/>
              <w:t xml:space="preserve">Минздрав СССР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рекомендации (правила) по </w:t>
              <w:br/>
              <w:t>охране труда при работе в лабораториях</w:t>
              <w:br/>
              <w:t xml:space="preserve">(отделениях, отделах) санитарно- </w:t>
              <w:br/>
              <w:t xml:space="preserve">эпидемиологических учреждений </w:t>
              <w:br/>
              <w:t xml:space="preserve">Минздрава России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зам. </w:t>
              <w:br/>
              <w:t>Главного госсанврача</w:t>
              <w:br/>
              <w:t xml:space="preserve">РФ Е.Н.Беляевым </w:t>
              <w:br/>
              <w:t xml:space="preserve">11.04.03 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"Основные </w:t>
              <w:br/>
              <w:t xml:space="preserve">гигиенические, медицинские </w:t>
              <w:br/>
              <w:t xml:space="preserve">эргономические принципы </w:t>
              <w:br/>
              <w:t xml:space="preserve">трудоустройства беременных работниц </w:t>
              <w:br/>
              <w:t xml:space="preserve">промышленных предприятий в условиях </w:t>
              <w:br/>
              <w:t xml:space="preserve">специальных цехов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5-90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"Снятие </w:t>
              <w:br/>
              <w:t xml:space="preserve">зрительного утомления при работах </w:t>
              <w:br/>
              <w:t xml:space="preserve">высокой точности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45-89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"Основные </w:t>
              <w:br/>
              <w:t xml:space="preserve">принципы и методы эргонометрической </w:t>
              <w:br/>
              <w:t xml:space="preserve">оценки рабочих мест для выполнения </w:t>
              <w:br/>
              <w:t xml:space="preserve">работ сидя и стоя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2-85 </w:t>
              <w:br/>
              <w:t xml:space="preserve">Минздрав СССР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</w:t>
              <w:br/>
              <w:t xml:space="preserve">профилактике неблагоприятного </w:t>
              <w:br/>
              <w:t xml:space="preserve">воздействия гипокинезии на </w:t>
              <w:br/>
              <w:t xml:space="preserve">работоспособность и функциональное </w:t>
              <w:br/>
              <w:t xml:space="preserve">состояние человека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1-85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"Условия </w:t>
              <w:br/>
              <w:t xml:space="preserve">труда и режимы отдыха на промышленных </w:t>
              <w:br/>
              <w:t xml:space="preserve">комплексах крупного рогатого скота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2-82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"Условия </w:t>
              <w:br/>
              <w:t xml:space="preserve">труда и режимы отдыха операторов </w:t>
              <w:br/>
              <w:t xml:space="preserve">свиноводческих комплексов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1-82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</w:t>
              <w:br/>
              <w:t xml:space="preserve">рациональным режимам труда и отдыха </w:t>
              <w:br/>
              <w:t xml:space="preserve">операторов тепловых электростанций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56-82 </w:t>
              <w:br/>
              <w:t xml:space="preserve">Минздрав СССР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  <w:br/>
              <w:t xml:space="preserve">"Оздоровление условий труда и </w:t>
              <w:br/>
              <w:t xml:space="preserve">профилактика профессиональных </w:t>
              <w:br/>
              <w:t>заболеваний на золотодобывающих рудных</w:t>
              <w:br/>
              <w:t xml:space="preserve">шахтах Сибири и Крайнего Севера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7-80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  <w:br/>
              <w:t xml:space="preserve">"Оздоровление условий труда и </w:t>
              <w:br/>
              <w:t xml:space="preserve">физиологическая регламентация труда </w:t>
              <w:br/>
              <w:t xml:space="preserve">рабочих мартеновских печей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5-80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"Оптимизация</w:t>
              <w:br/>
              <w:t xml:space="preserve">условий, режимов труда и отдыха </w:t>
              <w:br/>
              <w:t xml:space="preserve">работников свиноводческих комплексов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8-80 </w:t>
              <w:br/>
              <w:t xml:space="preserve">Минздрав СССР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устранению и </w:t>
              <w:br/>
              <w:t xml:space="preserve">предупреждению неблагоприятного </w:t>
              <w:br/>
              <w:t>влияния монотонии на работоспособность</w:t>
              <w:br/>
              <w:t xml:space="preserve">человека в условиях современного </w:t>
              <w:br/>
              <w:t xml:space="preserve">производства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7-80 </w:t>
              <w:br/>
              <w:t xml:space="preserve">Минздрав СССР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  <w:br/>
              <w:t xml:space="preserve">"Рациональная организация типовых </w:t>
              <w:br/>
              <w:t xml:space="preserve">режимов труда и отдыха анодчиков и </w:t>
              <w:br/>
              <w:t xml:space="preserve">электролизников в производстве </w:t>
              <w:br/>
              <w:t xml:space="preserve">алюминия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8-80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  <w:br/>
              <w:t xml:space="preserve">"Физиологические нормы напряжения </w:t>
              <w:br/>
              <w:t xml:space="preserve">организма при физическом труде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9-80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"Физиолого- </w:t>
              <w:br/>
              <w:t>гигиеническое обоснование рациональных</w:t>
              <w:br/>
              <w:t xml:space="preserve">режимов труда и отдыха операторов </w:t>
              <w:br/>
              <w:t xml:space="preserve">химической промышленности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8-80 </w:t>
              <w:br/>
              <w:t xml:space="preserve">Минздрав СССР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  <w:br/>
              <w:t xml:space="preserve">"Физиологическое обоснование </w:t>
              <w:br/>
              <w:t xml:space="preserve">организации типового режима труда и </w:t>
              <w:br/>
              <w:t xml:space="preserve">отдыха руководящих работников </w:t>
              <w:br/>
              <w:t xml:space="preserve">промышленных предприятий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4-80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снижению </w:t>
              <w:br/>
              <w:t xml:space="preserve">отрицательного воздействия </w:t>
              <w:br/>
              <w:t xml:space="preserve">монотонности при конвейерно-поточном </w:t>
              <w:br/>
              <w:t xml:space="preserve">производстве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1-80 </w:t>
              <w:br/>
              <w:t xml:space="preserve">Минздрав СССР </w:t>
            </w:r>
          </w:p>
        </w:tc>
      </w:tr>
      <w:tr>
        <w:trPr>
          <w:trHeight w:val="96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  <w:br/>
              <w:t xml:space="preserve">"Эргономические требования к рабочим </w:t>
              <w:br/>
              <w:t xml:space="preserve">местам и средствам управления </w:t>
              <w:br/>
              <w:t xml:space="preserve">машинами, механизмами, применяемыми </w:t>
              <w:br/>
              <w:t xml:space="preserve">при разработке рудных, нерудных и </w:t>
              <w:br/>
              <w:t xml:space="preserve">россыпных месторождений полезных </w:t>
              <w:br/>
              <w:t xml:space="preserve">ископаемых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6-79 </w:t>
              <w:br/>
              <w:t xml:space="preserve">Минздрав СССР </w:t>
            </w:r>
          </w:p>
        </w:tc>
      </w:tr>
      <w:tr>
        <w:trPr>
          <w:trHeight w:val="240" w:hRule="atLeast"/>
        </w:trPr>
        <w:tc>
          <w:tcPr>
            <w:tcW w:w="9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 Средства коллективной и индивидуальной защиты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 и</w:t>
              <w:br/>
              <w:t xml:space="preserve">нормативы "Средства индивидуальной </w:t>
              <w:br/>
              <w:t xml:space="preserve">защиты кожных покровов персонала </w:t>
              <w:br/>
              <w:t xml:space="preserve">радиационно опасных производств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2.2.8.49-03 </w:t>
              <w:br/>
              <w:t xml:space="preserve">Минздрав России </w:t>
              <w:br/>
              <w:t xml:space="preserve">(ФУМБиЭП)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 и</w:t>
              <w:br/>
              <w:t xml:space="preserve">нормативы "Костюмы изолирующие для </w:t>
              <w:br/>
              <w:t xml:space="preserve">защиты от радиоактивных и химически </w:t>
              <w:br/>
              <w:t xml:space="preserve">токсичных веществ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2.2.8.47-03 </w:t>
              <w:br/>
              <w:t xml:space="preserve">Минздрав России </w:t>
              <w:br/>
              <w:t xml:space="preserve">(ФУМБиЭП)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 и</w:t>
              <w:br/>
              <w:t xml:space="preserve">нормативы "Санитарные правила по </w:t>
              <w:br/>
              <w:t xml:space="preserve">дезактивации средств индивидуальной </w:t>
              <w:br/>
              <w:t xml:space="preserve">защиты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2.2.8.46-03 </w:t>
              <w:br/>
              <w:t xml:space="preserve">Минздрав России </w:t>
              <w:br/>
              <w:t xml:space="preserve">(ФУМБиЭП)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чистке спецодежды, </w:t>
              <w:br/>
              <w:t xml:space="preserve">загрязненной металлической ртутью или </w:t>
              <w:br/>
              <w:t xml:space="preserve">ее соединениями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2-76 </w:t>
              <w:br/>
              <w:t xml:space="preserve">Минздрав СССР 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  <w:br/>
              <w:t xml:space="preserve">"Гигиенические требования к </w:t>
              <w:br/>
              <w:t xml:space="preserve">теплоизоляции комплекта средств </w:t>
              <w:br/>
              <w:t xml:space="preserve">индивидуальной защиты от холода в </w:t>
              <w:br/>
              <w:t xml:space="preserve">различных климатических регионах и </w:t>
              <w:br/>
              <w:t xml:space="preserve">методы ее оценки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P 2.2.8.2127-06 </w:t>
              <w:br/>
              <w:t xml:space="preserve">Роспотребнадзо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рекомендации по </w:t>
              <w:br/>
              <w:t>проектированию и изготовлению защитных</w:t>
              <w:br/>
              <w:t xml:space="preserve">экранов высокочастотных установок </w:t>
              <w:br/>
              <w:t xml:space="preserve">диэлектрического нагрева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-85 </w:t>
              <w:br/>
              <w:t xml:space="preserve">Минздрав СССР </w:t>
            </w:r>
          </w:p>
        </w:tc>
      </w:tr>
      <w:tr>
        <w:trPr>
          <w:trHeight w:val="360" w:hRule="atLeast"/>
        </w:trPr>
        <w:tc>
          <w:tcPr>
            <w:tcW w:w="9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9. Состояние здоровья работающих в связи </w:t>
              <w:br/>
              <w:t>с состоянием производственной среды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правила и нормы </w:t>
              <w:br/>
              <w:t xml:space="preserve">"Гигиенические требования к условиям </w:t>
              <w:br/>
              <w:t xml:space="preserve">труда женщин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2.2.0.555-96 </w:t>
              <w:br/>
              <w:t xml:space="preserve">Минздрав России </w:t>
            </w:r>
          </w:p>
        </w:tc>
      </w:tr>
      <w:tr>
        <w:trPr>
          <w:trHeight w:val="108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устройства, техники </w:t>
              <w:br/>
              <w:t xml:space="preserve">безопасности, производственной </w:t>
              <w:br/>
              <w:t xml:space="preserve">санитарии, противоэпидемического </w:t>
              <w:br/>
              <w:t xml:space="preserve">режима и личной гигиены при работе в </w:t>
              <w:br/>
              <w:t xml:space="preserve">лабораториях (отделениях, отделах) </w:t>
              <w:br/>
              <w:t xml:space="preserve">санитарно-эпидемиологических </w:t>
              <w:br/>
              <w:t xml:space="preserve">учреждений Министерства </w:t>
              <w:br/>
              <w:t xml:space="preserve">здравоохранения СССР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5-81 </w:t>
              <w:br/>
              <w:t xml:space="preserve">Минздрав СССР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</w:t>
              <w:br/>
              <w:t xml:space="preserve">"Профилактическое ультрафиолетовое </w:t>
              <w:br/>
              <w:t xml:space="preserve">облучение людей (с применением </w:t>
              <w:br/>
              <w:t xml:space="preserve">искусственных источников </w:t>
              <w:br/>
              <w:t xml:space="preserve">ультрафиолетового излучения)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6-89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по профилактике </w:t>
              <w:br/>
              <w:t xml:space="preserve">заболеваний верхних дыхательных путей </w:t>
              <w:br/>
              <w:t xml:space="preserve">на предприятиях шерстяной </w:t>
              <w:br/>
              <w:t xml:space="preserve">промышленности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22-88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"Оптимизация </w:t>
              <w:br/>
              <w:t xml:space="preserve">режимов труда и отдыха при вахтовом и </w:t>
              <w:br/>
              <w:t xml:space="preserve">экспедиционно-вахтовом методах </w:t>
              <w:br/>
              <w:t xml:space="preserve">организации труда в условиях Севера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14-88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по определению </w:t>
              <w:br/>
              <w:t xml:space="preserve">оптимальной и допустимой величин </w:t>
              <w:br/>
              <w:t xml:space="preserve">физических нагрузок на организм </w:t>
              <w:br/>
              <w:t xml:space="preserve">горнорабочих угольных шахт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6-87 </w:t>
              <w:br/>
              <w:t xml:space="preserve">Минздрав СССР </w:t>
            </w:r>
          </w:p>
        </w:tc>
      </w:tr>
      <w:tr>
        <w:trPr>
          <w:trHeight w:val="96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"Проведение </w:t>
              <w:br/>
              <w:t xml:space="preserve">исследований по изучению эффектов </w:t>
              <w:br/>
              <w:t xml:space="preserve">сочетанного действия химических </w:t>
              <w:br/>
              <w:t xml:space="preserve">веществ с физическими факторами (шум, </w:t>
              <w:br/>
              <w:t xml:space="preserve">вибрация, повышенная температура) с </w:t>
              <w:br/>
              <w:t xml:space="preserve">целью гигиенической оценки </w:t>
              <w:br/>
              <w:t xml:space="preserve">производственной среды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42-85 </w:t>
              <w:br/>
              <w:t xml:space="preserve">Минздрав СССР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по оздоровлению </w:t>
              <w:br/>
              <w:t xml:space="preserve">условий труда в производстве и при </w:t>
              <w:br/>
              <w:t xml:space="preserve">применении ингибиторов атмосферной </w:t>
              <w:br/>
              <w:t xml:space="preserve">коррозии металлов и ингибитированной </w:t>
              <w:br/>
              <w:t xml:space="preserve">бумаги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1-75 </w:t>
              <w:br/>
              <w:t xml:space="preserve">Минздрав СССР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я по профилактике светового </w:t>
              <w:br/>
              <w:t xml:space="preserve">голодания у людей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-65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"Режимы </w:t>
              <w:br/>
              <w:t xml:space="preserve">труда и отдыха работающих в холодное </w:t>
              <w:br/>
              <w:t xml:space="preserve">время на открытой территории или в </w:t>
              <w:br/>
              <w:t xml:space="preserve">неотапливаемых помещениях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P 2.2.7.2129-06 </w:t>
              <w:br/>
              <w:t xml:space="preserve">Роспотребнадзо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"Комплексная</w:t>
              <w:br/>
              <w:t>профилактика развития перенапряжения и</w:t>
              <w:br/>
              <w:t xml:space="preserve">профессиональных заболеваний спины у </w:t>
              <w:br/>
              <w:t xml:space="preserve">работников физического труда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P 2.2.9.2128-06 </w:t>
              <w:br/>
              <w:t xml:space="preserve">Роспотребнадзор 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  <w:br/>
              <w:t xml:space="preserve">"Профилактика заболеваний опорно- </w:t>
              <w:br/>
              <w:t xml:space="preserve">двигательного аппарата </w:t>
              <w:br/>
              <w:t xml:space="preserve">профессиональной этиологии на основе </w:t>
              <w:br/>
              <w:t xml:space="preserve">использования низкоинтенсивного </w:t>
              <w:br/>
              <w:t xml:space="preserve">лазерного излучения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P 2.2.9.2098-06 </w:t>
              <w:br/>
              <w:t xml:space="preserve">Роспотребнадзо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  <w:br/>
              <w:t xml:space="preserve">"Профилактика перегревания у </w:t>
              <w:br/>
              <w:t xml:space="preserve">работающих в условиях нагревающего </w:t>
              <w:br/>
              <w:t xml:space="preserve">микроклимата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72-90 </w:t>
              <w:br/>
              <w:t xml:space="preserve">Минздрав СССР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  <w:br/>
              <w:t xml:space="preserve">"Гигиеническая оценка вредных </w:t>
              <w:br/>
              <w:t xml:space="preserve">производственных факторов и </w:t>
              <w:br/>
              <w:t xml:space="preserve">производственных процессов, опасных </w:t>
              <w:br/>
              <w:t>для репродуктивного здоровья человека"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.07.02 </w:t>
              <w:br/>
              <w:t xml:space="preserve">11-8/240-09 </w:t>
              <w:br/>
              <w:t xml:space="preserve">Минздрав России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расчету </w:t>
              <w:br/>
              <w:t>теплоизоляции комплекта индивидуальных</w:t>
              <w:br/>
              <w:t xml:space="preserve">средств защиты работающих от </w:t>
              <w:br/>
              <w:t xml:space="preserve">охлаждения и времени допустимого </w:t>
              <w:br/>
              <w:t xml:space="preserve">пребывания на холоде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.10.01 </w:t>
              <w:br/>
              <w:t xml:space="preserve">11-0/279-09 </w:t>
              <w:br/>
              <w:t xml:space="preserve">Минздрав России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"Физиолого- </w:t>
              <w:br/>
              <w:t>гигиеническая оценка одежды для защиты</w:t>
              <w:br/>
              <w:t xml:space="preserve">работающих от холода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89-90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"Изучение </w:t>
              <w:br/>
              <w:t xml:space="preserve">анализа причин инвалидности от </w:t>
              <w:br/>
              <w:t xml:space="preserve">профессиональной заболеваемости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88-90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"Методы </w:t>
              <w:br/>
              <w:t xml:space="preserve">изучения смертности промышленных </w:t>
              <w:br/>
              <w:t xml:space="preserve">рабочих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87-90 </w:t>
              <w:br/>
              <w:t xml:space="preserve">Минздрав СССР 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"Оценка </w:t>
              <w:br/>
              <w:t xml:space="preserve">теплового состояния человека с целью </w:t>
              <w:br/>
              <w:t>обоснования гигиенических требований к</w:t>
              <w:br/>
              <w:t xml:space="preserve">микроклимату рабочих мест и мерам </w:t>
              <w:br/>
              <w:t xml:space="preserve">профилактики охлаждения и </w:t>
              <w:br/>
              <w:t xml:space="preserve">перегревания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68-90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</w:t>
              <w:br/>
              <w:t xml:space="preserve">составлению программ послетрудовой </w:t>
              <w:br/>
              <w:t xml:space="preserve">реабилитации работающих на </w:t>
              <w:br/>
              <w:t xml:space="preserve">промышленных предприятиях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57-89 </w:t>
              <w:br/>
              <w:t xml:space="preserve">Минздрав СССР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</w:t>
              <w:br/>
              <w:t xml:space="preserve">составлению программ тренировки </w:t>
              <w:br/>
              <w:t xml:space="preserve">(тренинга) поведения в цеховых </w:t>
              <w:br/>
              <w:t xml:space="preserve">оздоровительных комплексах </w:t>
              <w:br/>
              <w:t>"Комплексное оздоровление предприятий"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56-89 </w:t>
              <w:br/>
              <w:t xml:space="preserve">Минздрав СССР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  <w:br/>
              <w:t>"Профилактика неблагоприятного влияния</w:t>
              <w:br/>
              <w:t xml:space="preserve">трудовой деятельности на состояние </w:t>
              <w:br/>
              <w:t xml:space="preserve">здоровья работников административно- </w:t>
              <w:br/>
              <w:t xml:space="preserve">управленческого аппарата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55-89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"Комплексные</w:t>
              <w:br/>
              <w:t xml:space="preserve">методы профилактики нервно- </w:t>
              <w:br/>
              <w:t xml:space="preserve">эмоциональной напряженности </w:t>
              <w:br/>
              <w:t xml:space="preserve">текстильщиц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05.87 </w:t>
              <w:br/>
              <w:t xml:space="preserve">Минздрав СССР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"Гигиена </w:t>
              <w:br/>
              <w:t xml:space="preserve">труда и охрана здоровья лиц, </w:t>
              <w:br/>
              <w:t xml:space="preserve">работающих с мощными инфракрасными </w:t>
              <w:br/>
              <w:t xml:space="preserve">лазерными технологическими </w:t>
              <w:br/>
              <w:t xml:space="preserve">установками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30-85 </w:t>
              <w:br/>
              <w:t xml:space="preserve">Минздрав СССР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  <w:br/>
              <w:t xml:space="preserve">"Профилактика неблагоприятного </w:t>
              <w:br/>
              <w:t xml:space="preserve">воздействия комплекса факторов при </w:t>
              <w:br/>
              <w:t xml:space="preserve">многостаночном бурении глубоких </w:t>
              <w:br/>
              <w:t xml:space="preserve">скважин в подземных рудниках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81-84 </w:t>
              <w:br/>
              <w:t xml:space="preserve">Минздрав СССР 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"Оптимизация</w:t>
              <w:br/>
              <w:t xml:space="preserve">труда работников, занятых обработкой </w:t>
              <w:br/>
              <w:t xml:space="preserve">почтовой корреспонденции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46-84 </w:t>
              <w:br/>
              <w:t xml:space="preserve">Минздрав СССР 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  <w:br/>
              <w:t xml:space="preserve">"Оздоровление условий труда и </w:t>
              <w:br/>
              <w:t xml:space="preserve">профилактика профессиональных </w:t>
              <w:br/>
              <w:t xml:space="preserve">заболеваний на золотодобывающих </w:t>
              <w:br/>
              <w:t>россыпных шахтах и шлихообогатительных</w:t>
              <w:br/>
              <w:t xml:space="preserve">фабриках Крайнего Севера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80-84 </w:t>
              <w:br/>
              <w:t xml:space="preserve">Минздрав СССР 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"Оптимизация</w:t>
              <w:br/>
              <w:t>режимов труда и отдыха для работников,</w:t>
              <w:br/>
              <w:t xml:space="preserve">трудовая деятельность которых </w:t>
              <w:br/>
              <w:t xml:space="preserve">характеризуется локальными мышечными </w:t>
              <w:br/>
              <w:t xml:space="preserve">нагрузками"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32-82 </w:t>
              <w:br/>
              <w:t xml:space="preserve">Минздрав СССР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</w:t>
              <w:br/>
              <w:t xml:space="preserve">оптимизации условий труда на валке </w:t>
              <w:br/>
              <w:t xml:space="preserve">леса переносными цепными </w:t>
              <w:br/>
              <w:t xml:space="preserve">бензомоторными пилами 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6-81 </w:t>
              <w:br/>
              <w:t xml:space="preserve">Минздрав СССР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нормативно-правового обеспеч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Федеральной службы по надзору в сфере защиты прав потребителе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 благополучия человека</w:t>
        <w:tab/>
        <w:tab/>
        <w:tab/>
        <w:tab/>
        <w:tab/>
        <w:tab/>
        <w:tab/>
        <w:t>О.А.КУЛАГ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47:00Z</dcterms:created>
  <dc:creator>ConsultantPlus</dc:creator>
  <dc:description/>
  <cp:keywords/>
  <dc:language>en-US</dc:language>
  <cp:lastModifiedBy>UseR</cp:lastModifiedBy>
  <dcterms:modified xsi:type="dcterms:W3CDTF">2008-08-29T03:47:00Z</dcterms:modified>
  <cp:revision>2</cp:revision>
  <dc:subject/>
  <dc:title>ФЕДЕРАЛЬНАЯ СЛУЖБА ПО НАДЗОРУ В СФЕРЕ ЗАЩИТЫ</dc:title>
</cp:coreProperties>
</file>