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2 квартал 2015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7"/>
        <w:gridCol w:w="3420"/>
        <w:gridCol w:w="1620"/>
        <w:gridCol w:w="2160"/>
        <w:gridCol w:w="1260"/>
        <w:gridCol w:w="1080"/>
        <w:gridCol w:w="162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следований план 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/не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5) углеводороды</w:t>
            </w:r>
            <w:r>
              <w:rPr/>
              <w:t xml:space="preserve"> (13 показателей 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бенз(а)пир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/>
            </w:pPr>
            <w:r>
              <w:rPr/>
              <w:t>7) гек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 хром, свинец, ванад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 в течении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разовых проб * 3 раза в день * 6 дней  = 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исследований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44</w:t>
            </w:r>
            <w:r>
              <w:rPr>
                <w:b/>
                <w:sz w:val="20"/>
                <w:szCs w:val="20"/>
              </w:rPr>
              <w:t xml:space="preserve">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>12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робы в год (24 исслед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овых проб * 3 раза в день * 6 дней  =216 проб (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иссл).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яжелые металлы и ртуть – 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 xml:space="preserve">12 проб (12иссл) в месяц на рту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 проб (36 иссл) в месяц на метал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2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бирались пробы на окись углерода, в связи с поломкой газоанализатора</w:t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1. ул.Заводская, 10 (на границе СЗЗ группы промышленных объектов)</w:t>
            </w:r>
          </w:p>
          <w:p>
            <w:pPr>
              <w:pStyle w:val="Normal"/>
              <w:jc w:val="both"/>
              <w:rPr/>
            </w:pPr>
            <w:r>
              <w:rPr/>
              <w:t>2. Селитебная зона -</w:t>
            </w:r>
          </w:p>
          <w:p>
            <w:pPr>
              <w:pStyle w:val="Normal"/>
              <w:jc w:val="both"/>
              <w:rPr/>
            </w:pPr>
            <w:r>
              <w:rPr/>
              <w:t>ул. Мира в районе 12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5) 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  <w:t>5) гек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проб в день * 4 дня  =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проб (144 иссл)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 10 проб в день* 4 дня = 40 проб (40 иссл) в мес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6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6552 пробы (13176 иссл) в го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608 проб (3288 иссл)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бирались пробы на окись углерода, в связи с поломкой газоанализатора</w:t>
            </w:r>
          </w:p>
        </w:tc>
      </w:tr>
      <w:tr>
        <w:trPr>
          <w:trHeight w:val="1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  <w:t>В районе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площадка  </w:t>
            </w:r>
          </w:p>
          <w:p>
            <w:pPr>
              <w:pStyle w:val="Normal"/>
              <w:jc w:val="both"/>
              <w:rPr/>
            </w:pPr>
            <w:r>
              <w:rPr/>
              <w:t>ОАО «Алтайский Химп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п.52</w:t>
            </w:r>
          </w:p>
          <w:p>
            <w:pPr>
              <w:pStyle w:val="Normal"/>
              <w:jc w:val="both"/>
              <w:rPr/>
            </w:pPr>
            <w:r>
              <w:rPr/>
              <w:t>корп.104</w:t>
            </w:r>
          </w:p>
          <w:p>
            <w:pPr>
              <w:pStyle w:val="Normal"/>
              <w:jc w:val="both"/>
              <w:rPr/>
            </w:pPr>
            <w:r>
              <w:rPr/>
              <w:t>корп 1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п.163</w:t>
            </w:r>
          </w:p>
          <w:p>
            <w:pPr>
              <w:pStyle w:val="Normal"/>
              <w:jc w:val="both"/>
              <w:rPr/>
            </w:pPr>
            <w:r>
              <w:rPr/>
              <w:t>участок сжигания цеха 43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а границе полигона захоронения к.№ 3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диоксид аз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диоксид с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углеводороды</w:t>
            </w:r>
            <w:r>
              <w:rPr/>
              <w:t xml:space="preserve"> (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 аммиа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фен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хл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8)формальдегид,</w:t>
            </w:r>
          </w:p>
          <w:p>
            <w:pPr>
              <w:pStyle w:val="Normal"/>
              <w:rPr/>
            </w:pPr>
            <w:r>
              <w:rPr/>
              <w:t>9) ртут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ется одновременно по одной пробе на кажд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1280 иссл. в год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320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20/0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6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ышленные выбросы в атмосфе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ЭЦ МУП ЯТЭ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ие вы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, азота оксид, углерод, сера диоксид, углерод оксид, бенз(а)пирен, мазутная зола(ванадий), зола уг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проб (48 иссл)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Алтайский Химпром» 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мпроизводное (по фторотану) </w:t>
            </w:r>
          </w:p>
          <w:p>
            <w:pPr>
              <w:pStyle w:val="Normal"/>
              <w:rPr/>
            </w:pPr>
            <w:r>
              <w:rPr/>
              <w:t>Бромистый вод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х 01 (производство бромированных продуктов, элементоорганических соединений,  дезинфицирующих средств и двухлористого желе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ка по получению  бромированных продуктов (фторотан) (корп. 7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орп. 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о получению дезинфицирующих средств и  двуххлористого железа (корп. 11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 </w:t>
            </w:r>
          </w:p>
          <w:p>
            <w:pPr>
              <w:pStyle w:val="Normal"/>
              <w:rPr/>
            </w:pPr>
            <w:r>
              <w:rPr/>
              <w:t>Пыль желе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кремнийорганических жидкостей (корп. 1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грунт-эмалей (корп. 104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олуол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лорэтил</w:t>
            </w:r>
          </w:p>
          <w:p>
            <w:pPr>
              <w:pStyle w:val="Normal"/>
              <w:rPr/>
            </w:pPr>
            <w:r>
              <w:rPr/>
              <w:t>Хлористый водо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сил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цето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утилацета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х 02 – производство органических продуктов, синтезированных на основе ароматического сыр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 эпоксидных смол (корп.16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Ксило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Ацет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Толуо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Эпихлоргидр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Хлористый вод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     1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ю противотурбулентной присадки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FTA</w:t>
            </w:r>
            <w:r>
              <w:rPr/>
              <w:t xml:space="preserve"> (корп. 163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ксе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*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№2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растворителя АСПО (корп. 33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ию  деэмульгатора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1 (корп. 333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р в 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  <w:p>
            <w:pPr>
              <w:pStyle w:val="Normal"/>
              <w:rPr/>
            </w:pPr>
            <w:r>
              <w:rPr/>
              <w:t>Выпуск №1 (пруд накоп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4 исследов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вход на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1 раз в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 сброс с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4 исследова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5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51 исследова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5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  <w:p>
            <w:pPr>
              <w:pStyle w:val="Normal"/>
              <w:rPr/>
            </w:pPr>
            <w:r>
              <w:rPr/>
              <w:t>Выпуск №2 (после Б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следовали на нефтепродукты из-за поломки прибора</w:t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, Выпуск №4 (сточные воды от корпу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9, Выпуск №9 (перелив с градирни МУП ЯТЭК, стоки от ТЭЦ МУП ЯТЭ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(наблюдательные) скважины участка сжигания и полигона захоронения отходов к.№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АО « Алтайский Химпр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0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Водозаборный пост участка сжиг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0исследова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0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0исследов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2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Наблюдательные скважины ниже полигона захоронения (к.310) тверд. хим.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3 </w:t>
            </w:r>
            <w:r>
              <w:rPr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/>
              <w:t>Наблюдательные скважины выше полигона захоронения (к.310) тверд.хим.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6-отбор рапы у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57 исследован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184 исследовани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25 исследов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18 исследов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6 исследовани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следовали на нефтепродукты из-за поломки прибора</w:t>
            </w:r>
          </w:p>
        </w:tc>
      </w:tr>
      <w:tr>
        <w:trPr>
          <w:trHeight w:val="16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, (железо в </w:t>
            </w: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 май - сентябрь</w:t>
            </w:r>
          </w:p>
          <w:p>
            <w:pPr>
              <w:pStyle w:val="Normal"/>
              <w:jc w:val="both"/>
              <w:rPr/>
            </w:pPr>
            <w:r>
              <w:rPr/>
              <w:t>1раз в 10 дней с июня по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14 в районе сброса Т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 (3 точ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замера в месяц</w:t>
            </w:r>
          </w:p>
          <w:p>
            <w:pPr>
              <w:pStyle w:val="Normal"/>
              <w:jc w:val="both"/>
              <w:rPr/>
            </w:pPr>
            <w:r>
              <w:rPr/>
              <w:t>27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замеров в месяц (в т.ч. школы и д/с)</w:t>
            </w:r>
          </w:p>
          <w:p>
            <w:pPr>
              <w:pStyle w:val="Normal"/>
              <w:jc w:val="both"/>
              <w:rPr/>
            </w:pPr>
            <w:r>
              <w:rPr/>
              <w:t>222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ные и отделочные матер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проб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.Алтайская (в зоне влияния трансформаторных подстанц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рк культуры и отдыха (в зоне влияния электрооборудова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  <w:p>
            <w:pPr>
              <w:pStyle w:val="Normal"/>
              <w:rPr/>
            </w:pPr>
            <w:r>
              <w:rPr/>
              <w:t>промышленной частоты 50Г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ию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замер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АО  «Алтайский Химпром» (МУП ЯТЭ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СУ-29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«Атлан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май- октябрь (ежемеся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проб в год (ТМ, нефтепродукты)</w:t>
            </w:r>
          </w:p>
          <w:p>
            <w:pPr>
              <w:pStyle w:val="Normal"/>
              <w:jc w:val="both"/>
              <w:rPr/>
            </w:pPr>
            <w:r>
              <w:rPr/>
              <w:t>По 2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(пестициды 10 проб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0 исследова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00 исслед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в ЗСО водоисточ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2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4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9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мплощ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СО водозабор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Чапаева (2 точ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-хим.(тяжелые металлы, нитр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май- 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ию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я – 9 проб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 проб в год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 18 проб в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, паразитология - 5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проба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 7 проб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8 исследова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17 исследовани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90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-30, м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М,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: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летни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ОАО «Алтайский Химпром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У МОУ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ДОУ ЦРР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жестк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(12 иссл)</w:t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(72 исс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/0</w:t>
            </w:r>
          </w:p>
          <w:p>
            <w:pPr>
              <w:pStyle w:val="Normal"/>
              <w:jc w:val="both"/>
              <w:rPr/>
            </w:pPr>
            <w:r>
              <w:rPr/>
              <w:t>(56 иссл)</w:t>
            </w:r>
          </w:p>
          <w:p>
            <w:pPr>
              <w:pStyle w:val="Normal"/>
              <w:jc w:val="both"/>
              <w:rPr/>
            </w:pPr>
            <w:r>
              <w:rPr/>
              <w:t>27/0</w:t>
            </w:r>
          </w:p>
          <w:p>
            <w:pPr>
              <w:pStyle w:val="Normal"/>
              <w:jc w:val="both"/>
              <w:rPr/>
            </w:pPr>
            <w:r>
              <w:rPr/>
              <w:t>(189 исс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проб (данные производственного и государственного контр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 * исследования выполняются по факту, при работающе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лавный врач                                                                                           А.О. Мак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8:00Z</dcterms:created>
  <dc:creator>lab</dc:creator>
  <dc:description/>
  <cp:keywords/>
  <dc:language>en-US</dc:language>
  <cp:lastModifiedBy>Samsung</cp:lastModifiedBy>
  <cp:lastPrinted>2015-07-03T11:02:00Z</cp:lastPrinted>
  <dcterms:modified xsi:type="dcterms:W3CDTF">2015-07-23T09:58:00Z</dcterms:modified>
  <cp:revision>2</cp:revision>
  <dc:subject/>
  <dc:title>План работы на 2011 год</dc:title>
</cp:coreProperties>
</file>