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 мониторингу окружающей сред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выполнению ГЦП «Охрана окружающей среды на территории 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. Яровое Алтайского края» за 3 квартал 2012 год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ФГБУЗ ЦГ и Э № 128 ФМБА Росс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707"/>
        <w:gridCol w:w="3420"/>
        <w:gridCol w:w="1620"/>
        <w:gridCol w:w="1620"/>
        <w:gridCol w:w="1440"/>
        <w:gridCol w:w="1800"/>
        <w:gridCol w:w="1368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кт контрол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отб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ределяемые 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исследований/нестанд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ономические затр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предоставления информации </w:t>
            </w:r>
          </w:p>
        </w:tc>
      </w:tr>
      <w:tr>
        <w:trPr>
          <w:trHeight w:val="125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мосферный возду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тационарный по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rPr/>
            </w:pPr>
            <w:r>
              <w:rPr/>
              <w:t xml:space="preserve">1)диоксид азота +оксид азота, </w:t>
            </w:r>
          </w:p>
          <w:p>
            <w:pPr>
              <w:pStyle w:val="Normal"/>
              <w:rPr/>
            </w:pPr>
            <w:r>
              <w:rPr/>
              <w:t>2)диоксид серы,</w:t>
            </w:r>
          </w:p>
          <w:p>
            <w:pPr>
              <w:pStyle w:val="Normal"/>
              <w:rPr/>
            </w:pPr>
            <w:r>
              <w:rPr/>
              <w:t>3)хлористый водород,</w:t>
            </w:r>
          </w:p>
          <w:p>
            <w:pPr>
              <w:pStyle w:val="Normal"/>
              <w:rPr/>
            </w:pPr>
            <w:r>
              <w:rPr/>
              <w:t>4)фтористый водород,</w:t>
            </w:r>
          </w:p>
          <w:p>
            <w:pPr>
              <w:pStyle w:val="Normal"/>
              <w:rPr/>
            </w:pPr>
            <w:r>
              <w:rPr/>
              <w:t>5)взвешенные веществ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)углеводороды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в одной пробе – толуол, ацетон, Изопропиловый спирт, бензин, ксилол, бензол, хлорбензол, изобутиловый спирт, бутилацетат, Пропиловый спирт, скипидар, перхлорэтилен, трихлорэтилен, Этиловый спирт, Метиловый спирт, винилацетат, этилацетат, Окись этилена, Этиловый эфир, Гексан, пентан,.бутан)</w:t>
            </w:r>
          </w:p>
          <w:p>
            <w:pPr>
              <w:pStyle w:val="Normal"/>
              <w:rPr/>
            </w:pPr>
            <w:r>
              <w:rPr/>
              <w:t>7) окись углер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rPr/>
            </w:pPr>
            <w:r>
              <w:rPr/>
              <w:t xml:space="preserve">1) аммиак, </w:t>
            </w:r>
          </w:p>
          <w:p>
            <w:pPr>
              <w:pStyle w:val="Normal"/>
              <w:rPr/>
            </w:pPr>
            <w:r>
              <w:rPr/>
              <w:t>2)фенол,</w:t>
            </w:r>
          </w:p>
          <w:p>
            <w:pPr>
              <w:pStyle w:val="Normal"/>
              <w:rPr/>
            </w:pPr>
            <w:r>
              <w:rPr/>
              <w:t>3) хлор,</w:t>
            </w:r>
          </w:p>
          <w:p>
            <w:pPr>
              <w:pStyle w:val="Normal"/>
              <w:rPr/>
            </w:pPr>
            <w:r>
              <w:rPr/>
              <w:t>4)формальдегид,</w:t>
            </w:r>
          </w:p>
          <w:p>
            <w:pPr>
              <w:pStyle w:val="Normal"/>
              <w:rPr/>
            </w:pPr>
            <w:r>
              <w:rPr/>
              <w:t>5) сажа;</w:t>
            </w:r>
          </w:p>
          <w:p>
            <w:pPr>
              <w:pStyle w:val="Normal"/>
              <w:jc w:val="both"/>
              <w:rPr/>
            </w:pPr>
            <w:r>
              <w:rPr/>
              <w:t>6) ртуть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7) тяжелые металлы</w:t>
            </w:r>
            <w:r>
              <w:rPr/>
              <w:t>: (</w:t>
            </w:r>
            <w:r>
              <w:rPr>
                <w:sz w:val="20"/>
                <w:szCs w:val="20"/>
              </w:rPr>
              <w:t>в одной пробе-кадмий, никель, цинк, хром, свинец, железо, марганец, медь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в течение 6 дней по скользящему графику: 7, 10, 13 ч во вторник, четверг, субботу; 15, 18, 21 ч в понедельник, среду, пятниц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/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  <w:r>
              <w:rPr>
                <w:sz w:val="20"/>
                <w:szCs w:val="20"/>
              </w:rPr>
              <w:t>/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9,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дел обеспечения специализированного надзора за химической безопасностью и   условиями тру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 до 10 числа</w:t>
            </w:r>
          </w:p>
        </w:tc>
      </w:tr>
      <w:tr>
        <w:trPr>
          <w:trHeight w:val="7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Маршрутные исследования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1.на границе СЗЗ группы промышленных объектов </w:t>
            </w:r>
            <w:r>
              <w:rPr>
                <w:highlight w:val="yellow"/>
              </w:rPr>
              <w:t>одного из промышленных предприятий города (ОАО Алтайхимпром, ОАО Алтайские гербициды, Славгородмежрайгаз (ГНС), ООО Солитон)</w:t>
            </w:r>
          </w:p>
          <w:p>
            <w:pPr>
              <w:pStyle w:val="Normal"/>
              <w:jc w:val="both"/>
              <w:rPr/>
            </w:pPr>
            <w:r>
              <w:rPr/>
              <w:t>2.кв «А», д37</w:t>
            </w:r>
          </w:p>
          <w:p>
            <w:pPr>
              <w:pStyle w:val="Normal"/>
              <w:jc w:val="both"/>
              <w:rPr/>
            </w:pPr>
            <w:r>
              <w:rPr/>
              <w:t>3.парк КиО</w:t>
            </w:r>
          </w:p>
          <w:p>
            <w:pPr>
              <w:pStyle w:val="Normal"/>
              <w:jc w:val="both"/>
              <w:rPr/>
            </w:pPr>
            <w:r>
              <w:rPr/>
              <w:t>4.ул.Алтайская, 43</w:t>
            </w:r>
          </w:p>
          <w:p>
            <w:pPr>
              <w:pStyle w:val="Normal"/>
              <w:jc w:val="both"/>
              <w:rPr/>
            </w:pPr>
            <w:r>
              <w:rPr/>
              <w:t>5.ул. Строительная,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аршрутные исследования</w:t>
            </w:r>
          </w:p>
          <w:p>
            <w:pPr>
              <w:pStyle w:val="Normal"/>
              <w:jc w:val="both"/>
              <w:rPr/>
            </w:pPr>
            <w:r>
              <w:rPr/>
              <w:t>1.кв «А», д37</w:t>
            </w:r>
          </w:p>
          <w:p>
            <w:pPr>
              <w:pStyle w:val="Normal"/>
              <w:jc w:val="both"/>
              <w:rPr/>
            </w:pPr>
            <w:r>
              <w:rPr/>
              <w:t>2.парк КиО</w:t>
            </w:r>
          </w:p>
          <w:p>
            <w:pPr>
              <w:pStyle w:val="Normal"/>
              <w:jc w:val="both"/>
              <w:rPr/>
            </w:pPr>
            <w:r>
              <w:rPr/>
              <w:t>3.ул. Алтайская, 43</w:t>
            </w:r>
          </w:p>
          <w:p>
            <w:pPr>
              <w:pStyle w:val="Normal"/>
              <w:jc w:val="both"/>
              <w:rPr/>
            </w:pPr>
            <w:r>
              <w:rPr/>
              <w:t>4.ул. Строительная, 1</w:t>
            </w:r>
          </w:p>
          <w:p>
            <w:pPr>
              <w:pStyle w:val="Normal"/>
              <w:jc w:val="both"/>
              <w:rPr/>
            </w:pPr>
            <w:r>
              <w:rPr/>
              <w:t>5.ул.Заводская, 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диоксид азота +оксид азота, </w:t>
            </w:r>
          </w:p>
          <w:p>
            <w:pPr>
              <w:pStyle w:val="Normal"/>
              <w:rPr/>
            </w:pPr>
            <w:r>
              <w:rPr/>
              <w:t>2)диоксид серы,</w:t>
            </w:r>
          </w:p>
          <w:p>
            <w:pPr>
              <w:pStyle w:val="Normal"/>
              <w:rPr/>
            </w:pPr>
            <w:r>
              <w:rPr/>
              <w:t>3)хлористый водород,</w:t>
            </w:r>
          </w:p>
          <w:p>
            <w:pPr>
              <w:pStyle w:val="Normal"/>
              <w:rPr/>
            </w:pPr>
            <w:r>
              <w:rPr/>
              <w:t>4)взвешенные веществ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)углеводороды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в одной пробе – толуол, ацетон, Изопропиловый спирт, бензин, ксилол, бензол, хлорбензол, изобутиловый спирт, бутилацетат, Пропиловый спирт, скипидар, перхлорэтилен, трихлорэтилен, Этиловый спирт, Метиловый спирт, Винилацетат, Этилацетат, Окись этилена, Этиловый эфир, Гексан, Пентан, бутан)</w:t>
            </w:r>
          </w:p>
          <w:p>
            <w:pPr>
              <w:pStyle w:val="Normal"/>
              <w:rPr/>
            </w:pPr>
            <w:r>
              <w:rPr/>
              <w:t>6) окись углер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1)аммиак, </w:t>
            </w:r>
          </w:p>
          <w:p>
            <w:pPr>
              <w:pStyle w:val="Normal"/>
              <w:rPr/>
            </w:pPr>
            <w:r>
              <w:rPr/>
              <w:t>2)фенол,</w:t>
            </w:r>
          </w:p>
          <w:p>
            <w:pPr>
              <w:pStyle w:val="Normal"/>
              <w:rPr/>
            </w:pPr>
            <w:r>
              <w:rPr/>
              <w:t>3)формальдегид,</w:t>
            </w:r>
          </w:p>
          <w:p>
            <w:pPr>
              <w:pStyle w:val="Normal"/>
              <w:rPr/>
            </w:pPr>
            <w:r>
              <w:rPr/>
              <w:t>4) саж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/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/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Промышленные выбросы в атмосфер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Цех 01, корпус 11, установка по получению серы хлори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хл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 раз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0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еспечения специализированного надзора за химической безопасностью и   условиями тру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 xml:space="preserve">Цех 01, корпус 11, отделение железа </w:t>
            </w:r>
            <w:r>
              <w:rPr>
                <w:highlight w:val="yellow"/>
                <w:lang w:val="en-US"/>
              </w:rPr>
              <w:t>II</w:t>
            </w:r>
            <w:r>
              <w:rPr>
                <w:highlight w:val="yellow"/>
              </w:rPr>
              <w:t xml:space="preserve"> хлори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ыль желез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этан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 раз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0*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0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Цех 01, корпус 11, установка ГБЦ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Бром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этанол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Этилаце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 раз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0*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0*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0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Цех 01, корпус 52, отделение ТБ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Бромистый вод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 раз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0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Цех 01, Корпус 79, отделение фторота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Бромпроизводное (по фторотан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 раз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highlight w:val="yellow"/>
              </w:rPr>
              <w:t>0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Цех 02, Корпус 104, производство кремнеорганических жидкос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highlight w:val="yellow"/>
              </w:rPr>
            </w:pPr>
            <w:r>
              <w:rPr>
                <w:color w:val="000000"/>
                <w:spacing w:val="-7"/>
                <w:highlight w:val="yellow"/>
              </w:rPr>
              <w:t>Толуо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highlight w:val="yellow"/>
              </w:rPr>
            </w:pPr>
            <w:r>
              <w:rPr>
                <w:color w:val="000000"/>
                <w:spacing w:val="-7"/>
                <w:highlight w:val="yellow"/>
              </w:rPr>
              <w:t>хлорэт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 раз в месяц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 раз в месяц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0*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0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Цех 02, Корпус 104, производство эпоксидных грунтовок, эма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силол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Ацетон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бутилаце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 раз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0*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0*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0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Цех 02, Корпус 105, установка по получению  тетраэтоксисилана, лаборато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Хлористый водород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 раз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0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Цех 02, Корпус 107, установка АГМ-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ТЭ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 раз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0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Цех 05, корпус 163, установка по производству смол Э-40, Э-41, ЭД-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Толуол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Эпихлоргидрин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Ацетон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Хлористый вод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0*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0*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0*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0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Цех 05, корпус 163, установка по производству смолы 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эпихлоргидр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1 раз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0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Цех 05, корпус 163, установка по производству бензойной кисл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толу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1 раз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0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Цех 05, корпус 163, установка по производству трибромфенолята висму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Фенол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Бромистый вод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1 раз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0*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0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Цех 05, корпус 163, установка по производству тампон.материалов группы АКОР Б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Тетраэтоксисилан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1 раз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0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Цех 05, корпус 163, установка по получению продукта С-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Эпихлоргидрин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пирт этиловый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1 раз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0*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0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Цех 05, корпус 163, установка по получению замаслива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кись этилен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Формальдегид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Ацетальдегид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кись угле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1 раз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0*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0*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0*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0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Цех 05, корпус 163, установка по утилизации водного слоя ПЭС-жидкос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толу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1 раз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0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 xml:space="preserve">Цех 07, корпус 141,141а производство хлоризоцианурато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хл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 раз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0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  <w:t>Цех 53, Корпус 179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  <w:lang w:eastAsia="ar-SA"/>
              </w:rPr>
              <w:t>Установка получения перхлората кал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7"/>
                <w:highlight w:val="yellow"/>
                <w:lang w:eastAsia="ar-SA"/>
              </w:rPr>
            </w:pPr>
            <w:r>
              <w:rPr>
                <w:color w:val="000000"/>
                <w:spacing w:val="-7"/>
                <w:highlight w:val="yellow"/>
                <w:lang w:eastAsia="ar-SA"/>
              </w:rPr>
              <w:t>Пыль продукта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7"/>
                <w:highlight w:val="yellow"/>
                <w:lang w:eastAsia="ar-SA"/>
              </w:rPr>
            </w:pPr>
            <w:r>
              <w:rPr>
                <w:color w:val="000000"/>
                <w:spacing w:val="-7"/>
                <w:highlight w:val="yellow"/>
                <w:lang w:eastAsia="ar-SA"/>
              </w:rPr>
              <w:t>Хлористый водород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7"/>
                <w:highlight w:val="yellow"/>
                <w:lang w:eastAsia="ar-SA"/>
              </w:rPr>
            </w:pPr>
            <w:r>
              <w:rPr>
                <w:color w:val="000000"/>
                <w:spacing w:val="-7"/>
                <w:highlight w:val="yellow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  <w:t>1 раз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highlight w:val="yellow"/>
                <w:lang w:eastAsia="ar-SA"/>
              </w:rPr>
              <w:t>0*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highlight w:val="yellow"/>
                <w:lang w:eastAsia="ar-SA"/>
              </w:rPr>
              <w:t>0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  <w:t>Цех 53, Корпус 17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highlight w:val="yellow"/>
                <w:lang w:eastAsia="ar-SA"/>
              </w:rPr>
              <w:t>Установка по производству дитиодиморфолина (ДТДМ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7"/>
                <w:highlight w:val="yellow"/>
                <w:lang w:eastAsia="ar-SA"/>
              </w:rPr>
            </w:pPr>
            <w:r>
              <w:rPr>
                <w:color w:val="000000"/>
                <w:spacing w:val="-7"/>
                <w:highlight w:val="yellow"/>
                <w:lang w:eastAsia="ar-SA"/>
              </w:rPr>
              <w:t>Бензин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7"/>
                <w:highlight w:val="yellow"/>
                <w:lang w:eastAsia="ar-SA"/>
              </w:rPr>
            </w:pPr>
            <w:r>
              <w:rPr>
                <w:color w:val="000000"/>
                <w:spacing w:val="-7"/>
                <w:highlight w:val="yellow"/>
                <w:lang w:eastAsia="ar-SA"/>
              </w:rPr>
              <w:t>Морфолин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7"/>
                <w:highlight w:val="yellow"/>
                <w:lang w:eastAsia="ar-SA"/>
              </w:rPr>
            </w:pPr>
            <w:r>
              <w:rPr>
                <w:color w:val="000000"/>
                <w:spacing w:val="-7"/>
                <w:highlight w:val="yellow"/>
                <w:lang w:eastAsia="ar-SA"/>
              </w:rPr>
              <w:t>Однохлористая с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  <w:t xml:space="preserve">1 раз в месяц </w:t>
            </w:r>
          </w:p>
          <w:p>
            <w:pPr>
              <w:pStyle w:val="Normal"/>
              <w:snapToGrid w:val="false"/>
              <w:jc w:val="both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0*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highlight w:val="yellow"/>
                <w:lang w:eastAsia="ar-SA"/>
              </w:rPr>
              <w:t>0*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highlight w:val="yellow"/>
                <w:lang w:eastAsia="ar-SA"/>
              </w:rPr>
              <w:t>0*</w:t>
            </w:r>
          </w:p>
          <w:p>
            <w:pPr>
              <w:pStyle w:val="Normal"/>
              <w:snapToGrid w:val="false"/>
              <w:jc w:val="both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ar-SA"/>
              </w:rPr>
            </w:pPr>
            <w:r>
              <w:rPr>
                <w:b/>
                <w:highlight w:val="yellow"/>
                <w:lang w:eastAsia="ar-SA"/>
              </w:rPr>
              <w:t>Сточные вод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eastAsia="ar-SA"/>
              </w:rPr>
            </w:pPr>
            <w:r>
              <w:rPr>
                <w:b/>
                <w:highlight w:val="yellow"/>
                <w:lang w:eastAsia="ar-SA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Т1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Выпуск №1 (пруд накопитель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рН, ХПК, Нефтепродукты, ртуть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икробиология, я/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2 раза в месяц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с мая по сентябрь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 раз в м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/0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bookmarkStart w:id="0" w:name="OLE_LINK2"/>
            <w:bookmarkStart w:id="1" w:name="OLE_LINK1"/>
            <w:r>
              <w:rPr>
                <w:sz w:val="20"/>
                <w:szCs w:val="20"/>
                <w:highlight w:val="yellow"/>
              </w:rPr>
              <w:t>3</w:t>
            </w:r>
            <w:bookmarkEnd w:id="0"/>
            <w:bookmarkEnd w:id="1"/>
            <w:r>
              <w:rPr>
                <w:sz w:val="20"/>
                <w:szCs w:val="20"/>
                <w:highlight w:val="yellow"/>
              </w:rPr>
              <w:t>/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,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еспечения специализированного надзора за химической безопасностью и   условиями труд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Т</w:t>
            </w:r>
            <w:r>
              <w:rPr>
                <w:sz w:val="16"/>
                <w:szCs w:val="16"/>
                <w:highlight w:val="yellow"/>
              </w:rPr>
              <w:t xml:space="preserve">1 </w:t>
            </w:r>
            <w:r>
              <w:rPr>
                <w:highlight w:val="yellow"/>
              </w:rPr>
              <w:t>вход на БО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икробиология, я/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с мая по сентябрь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 раз в м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/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Т7 сброс с БО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икробиология, я/г,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фих-хим, ПАВ, нефтепредукты, ме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с мая по сентябрь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/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Т2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Выпуск №2 (после БОС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рН, ХПК, Нефтепродукты, Ртуть, Толуол, Бутилацетат, Хлорбензол, ксил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 раз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/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Т4, Выпуск №4 (сточные воды от корпус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рН, ХПК, Нефтепродукты, Ртуть, Толуол, Бутилацетат, Хлорбензол, ксил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 раз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6/0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Т9, Выпуск №9 (перелив с градирни ОАО «Алтайхимпром», стоки от ТЭЦ ОАО «Алтайские Гербициды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рН, ХПК, Нефтепродукты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 раз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6/0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  <w:lang w:eastAsia="ar-SA"/>
              </w:rPr>
              <w:t>Контрольные (наблюдательные) скважины участка сжигания и полигона захоронения, к.№3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 xml:space="preserve">Т10 </w:t>
            </w:r>
            <w:r>
              <w:rPr>
                <w:highlight w:val="yellow"/>
                <w:vertAlign w:val="subscript"/>
              </w:rPr>
              <w:t>1-3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Водозаборный пост участка сжиг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рН, фтор-ион, ХПК, Нефтепродукты, Ртуть, сурь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 раз в месяц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с мая по 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/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,4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обеспечения специализированного надзора за химической безопасностью и   условиями тру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 xml:space="preserve">Т12 </w:t>
            </w:r>
            <w:r>
              <w:rPr>
                <w:highlight w:val="yellow"/>
                <w:vertAlign w:val="subscript"/>
              </w:rPr>
              <w:t>1-3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Наблюдательные скважины ниже полигона захоронения (к.310) тверд.хим.отх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рН, фтор-ион, ХПК, Нефтепродукты, Ртуть, сурь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 раз в месяц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с мая по 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/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 xml:space="preserve">Т13 </w:t>
            </w:r>
            <w:r>
              <w:rPr>
                <w:highlight w:val="yellow"/>
                <w:vertAlign w:val="subscript"/>
              </w:rPr>
              <w:t>1,2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Наблюдательные скважины выше полигона захоронения (к.310) тверд.хим.отх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рН, фтор-ион, ХПК, Нефтепродукты, Ртуть, сурь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 раз в месяц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с мая по 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/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а озера Б.Ярово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точ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Т6, Т7¹, Т7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Т14 в районе сброса Т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7"/>
              </w:rPr>
              <w:t xml:space="preserve">Толуол, хлорбензол, бутилацетат, ксилол, ртуть, </w:t>
            </w:r>
            <w:r>
              <w:rPr>
                <w:color w:val="000000"/>
                <w:spacing w:val="-6"/>
                <w:lang w:val="en-US"/>
              </w:rPr>
              <w:t>pH</w:t>
            </w:r>
            <w:r>
              <w:rPr/>
              <w:t xml:space="preserve"> </w:t>
            </w:r>
            <w:r>
              <w:rPr>
                <w:color w:val="000000"/>
                <w:spacing w:val="-7"/>
              </w:rPr>
              <w:t xml:space="preserve">, нефтепродукты, взвешенные вещества, ртуть, фтор-ион, </w:t>
            </w:r>
            <w:r>
              <w:rPr/>
              <w:t>сурьма</w:t>
            </w:r>
            <w:r>
              <w:rPr>
                <w:color w:val="000000"/>
                <w:spacing w:val="-7"/>
              </w:rPr>
              <w:t xml:space="preserve">, </w:t>
            </w:r>
            <w:r>
              <w:rPr/>
              <w:t>ПАВ</w:t>
            </w:r>
            <w:r>
              <w:rPr>
                <w:color w:val="000000"/>
                <w:spacing w:val="-7"/>
              </w:rPr>
              <w:t xml:space="preserve">, </w:t>
            </w:r>
            <w:r>
              <w:rPr/>
              <w:t>2,4-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  <w:lang w:val="en-US"/>
              </w:rPr>
              <w:t>pH</w:t>
            </w:r>
            <w:r>
              <w:rPr/>
              <w:t xml:space="preserve"> </w:t>
            </w:r>
            <w:r>
              <w:rPr>
                <w:color w:val="000000"/>
                <w:spacing w:val="-7"/>
              </w:rPr>
              <w:t>, ХПК, БПК, БПК5, хлорид-ион, нефтепродукты, взвешенные вещества, аммоний-ион, нитрин-анион, фосфаты,</w:t>
            </w:r>
            <w:r>
              <w:rPr/>
              <w:t>ПАВ</w:t>
            </w:r>
            <w:r>
              <w:rPr>
                <w:color w:val="000000"/>
                <w:spacing w:val="-7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икробиология, я/г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раза в месяц с мая по 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 раз в месяц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с мая по 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6-2/0</w:t>
            </w:r>
          </w:p>
          <w:p>
            <w:pPr>
              <w:pStyle w:val="Normal"/>
              <w:jc w:val="both"/>
              <w:rPr/>
            </w:pPr>
            <w:r>
              <w:rPr/>
              <w:t>Т22-36/0</w:t>
            </w:r>
          </w:p>
          <w:p>
            <w:pPr>
              <w:pStyle w:val="Normal"/>
              <w:jc w:val="both"/>
              <w:rPr/>
            </w:pPr>
            <w:r>
              <w:rPr/>
              <w:t>Т42-36/0</w:t>
            </w:r>
          </w:p>
          <w:p>
            <w:pPr>
              <w:pStyle w:val="Normal"/>
              <w:jc w:val="both"/>
              <w:rPr/>
            </w:pPr>
            <w:r>
              <w:rPr/>
              <w:t>Тжара-15/0</w:t>
            </w:r>
          </w:p>
          <w:p>
            <w:pPr>
              <w:pStyle w:val="Normal"/>
              <w:jc w:val="both"/>
              <w:rPr/>
            </w:pPr>
            <w:r>
              <w:rPr/>
              <w:t>Тучхоз-15/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/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еспечения специализированного надзора за химической безопасностью и   условиями труда</w:t>
            </w:r>
          </w:p>
          <w:p>
            <w:pPr>
              <w:pStyle w:val="Normal"/>
              <w:jc w:val="both"/>
              <w:rPr/>
            </w:pPr>
            <w:r>
              <w:rPr/>
              <w:t>сан-гиг. лаборатор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 до 10 числа</w:t>
            </w:r>
          </w:p>
        </w:tc>
      </w:tr>
      <w:tr>
        <w:trPr>
          <w:trHeight w:val="283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Промплощад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highlight w:val="green"/>
              </w:rPr>
              <w:t>ОАО «Алтайхимпром»</w:t>
            </w:r>
          </w:p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  <w:t>По периметру вокруг временного хранилища РИ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highlight w:val="green"/>
              </w:rPr>
            </w:pPr>
            <w:r>
              <w:rPr>
                <w:highlight w:val="green"/>
              </w:rPr>
              <w:t>Гамма-фон</w:t>
            </w:r>
          </w:p>
          <w:p>
            <w:pPr>
              <w:pStyle w:val="Normal"/>
              <w:shd w:fill="FFFFFF" w:val="clear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shd w:fill="FFFFFF" w:val="clear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shd w:fill="FFFFFF" w:val="clear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shd w:fill="FFFFFF" w:val="clear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green"/>
              </w:rPr>
              <w:t>ежемесячно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  <w:t>12/0</w:t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>
                <w:highlight w:val="green"/>
              </w:rPr>
              <w:t>отдел обеспечения специализированного надзора за химической безопасностью и   условиями тру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green"/>
              </w:rPr>
              <w:t>ежеквартально до 10 числа</w:t>
            </w:r>
          </w:p>
        </w:tc>
      </w:tr>
      <w:tr>
        <w:trPr>
          <w:trHeight w:val="968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итебная территория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МСЧ №1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амма-фон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Шу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/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/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дел обеспечения специализированного надзора за химической безопасностью и   условиями труд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 до 10 числа</w:t>
            </w:r>
          </w:p>
        </w:tc>
      </w:tr>
      <w:tr>
        <w:trPr>
          <w:trHeight w:val="967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Школа №12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Школа №14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Школа №19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ДОУ МОУ  № 28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МДОУ ЦРР д/с  № 29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МДОУ ЦРР д/с  № 31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МДОУ ЦРР д/с  № 3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Шу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д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школах кроме июля, </w:t>
            </w:r>
          </w:p>
          <w:p>
            <w:pPr>
              <w:pStyle w:val="Normal"/>
              <w:jc w:val="center"/>
              <w:rPr/>
            </w:pPr>
            <w:r>
              <w:rPr/>
              <w:t>авгус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/0</w:t>
            </w:r>
          </w:p>
          <w:p>
            <w:pPr>
              <w:pStyle w:val="Normal"/>
              <w:jc w:val="both"/>
              <w:rPr/>
            </w:pPr>
            <w:r>
              <w:rPr/>
              <w:t>24/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итебная территория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города Яровое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л. Заводска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л. 40 лет Октябр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л. Менделеев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в. «В» 5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л. Мира (в р-не музея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Ул. Гагарина (в р-не Администраци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Шу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6/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дел обеспечения специализированного надзора за химической безопасностью и   условиями тру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 до 10 числа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амма-ф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/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итебная террит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Жилые здания и</w:t>
            </w:r>
          </w:p>
          <w:p>
            <w:pPr>
              <w:pStyle w:val="Normal"/>
              <w:jc w:val="both"/>
              <w:rPr/>
            </w:pPr>
            <w:r>
              <w:rPr/>
              <w:t>Общественные здания (многоэтажные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дноэтажные здан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чреждения и организации, расположенные на первом этаже зд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амма-фон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дон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троительные и отделочные материалы (радиоактив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/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6/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дел обеспечения специализированного надзора за химической безопасностью и   условиями тру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 до 10 числа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в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границе СЗЗ промышленных предприятий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АО «Алтайхимпром» («Алтайские гербициды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ОО «СУ-29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АЗС «Атлант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АЗС №2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ОО «Техносерви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дельная активность радиоактивных веществ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яжелые металл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естицид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ефтепродукты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яжелые металл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ефтепродукт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период май- октябрь (ежемесяч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еспечения специализированного надзора за химической безопасностью и   условиями труда, санитарно-химическая лаборато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 до 10 числа</w:t>
            </w:r>
          </w:p>
        </w:tc>
      </w:tr>
      <w:tr>
        <w:trPr>
          <w:trHeight w:val="135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  <w:lang w:eastAsia="ar-SA"/>
              </w:rPr>
              <w:t>Почва на территории, примыкающей к полигону к.310 и законсервированным картам участка захоронения и сжигания отходов ОАО «Алтайхимпром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 xml:space="preserve">Территория, примыкающая к  законсервированным картам: №№1-4; №7; участок сжигания отходов карты №5, 6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урьм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Фтор-ион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Ртуть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Медь, Свинец, Никель, кадм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1 раз в месяц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с мая по сентябрь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1 раз в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3/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олигон к.3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Сурьма, Фтор-ион, Ртуть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 раз в месяц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 xml:space="preserve">с мая по сентябр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3/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Сне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ва в ЗСО водоисточник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Школа №12 (опытный участок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Школа №14 (опытный участок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Школа №19 (опытный участок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городской парк культуры и отдыха (детская площадка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«Яровской детский дом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ДОУ МОУ  № 28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МДОУ ЦРР д/с  № 29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МДОУ ЦРР д/с  № 31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МДОУ ЦРР д/с  № 32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МДОУ ЦРР д/с  № 29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МДОУ ЦРР д/с  № 31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МДОУ ЦРР д/с  № 32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МСЧ №128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ЗСО водозабор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ЗСО Михайловк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ЗСО ОРС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ЗСО Чапаев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дельная активность радиоактивных веществ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яжелые металл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естицид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икробиолог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аразитолог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дельная активность радиоактивных веществ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икробиолог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Физ-хим.(тяжелые металлы, бензапирен,нефтепродукты, нитраты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 (май- октябр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 в зимний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раз в г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диация –0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яжелые металлы – 18/0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естициды- 18 проб в год;</w:t>
            </w:r>
          </w:p>
          <w:p>
            <w:pPr>
              <w:pStyle w:val="Normal"/>
              <w:jc w:val="both"/>
              <w:rPr/>
            </w:pPr>
            <w:r>
              <w:rPr/>
              <w:t>Микробиология, паразитология – 31/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4/0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4/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еспечения специализированного надзора за химической безопасностью и   условиями труда, санитарно-химическая лаборатория, бактериологическ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 до 10 числа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крытые водоем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 водоема (котлован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-3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/б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аразитологические показател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анитарно-химические показател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естициды, ТМ, радиоактив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:</w:t>
            </w:r>
          </w:p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летний сез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4/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/0</w:t>
            </w:r>
          </w:p>
          <w:p>
            <w:pPr>
              <w:pStyle w:val="Normal"/>
              <w:jc w:val="both"/>
              <w:rPr/>
            </w:pPr>
            <w:r>
              <w:rPr/>
              <w:t>6/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-химическая лаборатория, бактериологическ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 до 10 числа</w:t>
            </w:r>
          </w:p>
        </w:tc>
      </w:tr>
      <w:tr>
        <w:trPr>
          <w:trHeight w:val="7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а питьева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дозабор горо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одозабор АХП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водящая сеть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Школа №12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Школа №14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Школа №19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МСЧ №128 (стационар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МСЧ №128 (пищеблок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ДОУ МОУ  № 28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МДОУ ЦРР д/с  № 29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МДОУ ЦРР д/с  № 31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МДОУ ЦРР д/с  № 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икробиологические показател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Химические показатели (РН, сух. остаток, жесткость, окисляемость, железо, нитраты, нитриты, аммиак, хлориды, сульфаты, сероводород, фториды)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икробиологические показател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Химические показатели (РН, сух. остаток, жесткость, окисляемость, железо, нитраты, нитриты, аммиак, хлориды, сульфаты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/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/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,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-химическая лаборатория, бактериологическ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 до 10 числа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довольственное сырье и пищевые продукт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приятия пищевой промышленности, общественного питания и торгов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таминанты (токсичные элементы, пестициды, нитриты, нитра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еспечения специализированного надзора за химической безопасностью и   условиями труда, санитарно-химическая лаборатор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 до 10 числа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 * исследования выполняются по факту, при работающем производст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. Федотова Н.П. </w:t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1:38:00Z</dcterms:created>
  <dc:creator>lab</dc:creator>
  <dc:description/>
  <cp:keywords/>
  <dc:language>en-US</dc:language>
  <cp:lastModifiedBy>Samsung</cp:lastModifiedBy>
  <cp:lastPrinted>2012-10-10T10:31:00Z</cp:lastPrinted>
  <dcterms:modified xsi:type="dcterms:W3CDTF">2012-10-10T03:32:00Z</dcterms:modified>
  <cp:revision>6</cp:revision>
  <dc:subject/>
  <dc:title>План работы на 2011 год</dc:title>
</cp:coreProperties>
</file>