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9 марта 2007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0100/3133-07-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ЕЙСТВУЮЩИХ НОРМАТИВНЫХ И МЕТОДИЧЕСКИХ ДОКУМЕНТАХ</w:t>
      </w:r>
    </w:p>
    <w:p>
      <w:pPr>
        <w:pStyle w:val="ConsPlusTitle"/>
        <w:widowControl/>
        <w:jc w:val="center"/>
        <w:rPr/>
      </w:pPr>
      <w:r>
        <w:rPr/>
        <w:t>ПО РАДИАЦИОННОЙ ГИГИЕН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ая служба по надзору в сфере защиты прав потребителей и благополучия человека направляет Вам для сведения и использования в работе "Перечень основных действующих нормативных и методических документов по радиационной гигиене" по состоянию на 1 апреля 2007 года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дательством Российской Федерации на территории Российской Федерации действуют санитарные правила, нормы и гигиенические нормативы, утвержденные бывшим Министерством здравоохранения СССР, в части, не противоречащей санитарному законодательству Российской Федерации, бывшим Госкомсанэпиднадзором России, а также действуют документы, утвержденные Минздрав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документы действуют впредь до отмены, либо принятия новых нормативных правовых актов взамен существующ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ОСНОВНЫХ ДЕЙСТВУЮЩИХ НОРМАТИВНЫХ И МЕТОДИЧЕСКИХ</w:t>
      </w:r>
    </w:p>
    <w:p>
      <w:pPr>
        <w:pStyle w:val="ConsPlusNormal"/>
        <w:widowControl/>
        <w:ind w:hanging="0"/>
        <w:jc w:val="center"/>
        <w:rPr/>
      </w:pPr>
      <w:r>
        <w:rPr/>
        <w:t>ДОКУМЕНТОВ О РАДИАЦИОННОЙ ГИГИЕ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подготовлен Федеральной службой по надзору в сфере защиты прав потребителей и благополучия человека Минздравсоцразвития России и Федеральным медико-биологическим агентством Минздравсоцразвития Росс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2700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гистрационный  </w:t>
              <w:br/>
              <w:t>номер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адиационная гигиена                      </w:t>
              <w:br/>
              <w:t>I. Ионизирующее излучение, радиационная безопасность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1. Основополагающие документы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иенические нормативы "Нормы         </w:t>
              <w:br/>
              <w:t xml:space="preserve">радиационной безопасности (НРБ-99)"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758-99    </w:t>
              <w:br/>
              <w:t xml:space="preserve">Минздрав России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итарные правила "Основные санитарные</w:t>
              <w:br/>
              <w:t xml:space="preserve">правила обеспечения радиационной       </w:t>
              <w:br/>
              <w:t xml:space="preserve">безопасности (ОСПОРБ-99)"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799-99    </w:t>
              <w:br/>
              <w:t xml:space="preserve">Минздрав России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Санитарные правила </w:t>
              <w:br/>
              <w:t xml:space="preserve">обращения с радиоактивными отходами    </w:t>
              <w:br/>
              <w:t xml:space="preserve">(СПОРО-2002)"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6.1168-02   </w:t>
              <w:br/>
              <w:t xml:space="preserve">Минздрав России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ативы         </w:t>
              <w:br/>
              <w:t xml:space="preserve">"Санитарные правила по радиационной    </w:t>
              <w:br/>
              <w:t xml:space="preserve">безопасности населения и персонала при </w:t>
              <w:br/>
              <w:t xml:space="preserve">транспортировании радиоактивных        </w:t>
              <w:br/>
              <w:t xml:space="preserve">материалов (веществ)"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            </w:t>
              <w:br/>
              <w:t xml:space="preserve">2.6.1.1281-03      </w:t>
              <w:br/>
              <w:t xml:space="preserve">Минздрав России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ство по организации и проведению</w:t>
              <w:br/>
              <w:t xml:space="preserve">индивидуального дозиметрического       </w:t>
              <w:br/>
              <w:t xml:space="preserve">контроля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2925-83          </w:t>
              <w:br/>
              <w:t xml:space="preserve">Минздрав СССР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ция по измерению гамма-фона в   </w:t>
              <w:br/>
              <w:t xml:space="preserve">городах и населенных пунктах           </w:t>
              <w:br/>
              <w:t xml:space="preserve">(пешеходным методом)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3255-85          </w:t>
              <w:br/>
              <w:t xml:space="preserve">Минздрав СССР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Установление    </w:t>
              <w:br/>
              <w:t xml:space="preserve">категории потенциальной опасности      </w:t>
              <w:br/>
              <w:t xml:space="preserve">радиационного объекта"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005-05   </w:t>
              <w:br/>
              <w:t xml:space="preserve">Роспотребнадзор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по гигиенической оценке    </w:t>
              <w:br/>
              <w:t xml:space="preserve">факторов рабочей среды и трудового     </w:t>
              <w:br/>
              <w:t xml:space="preserve">процесса. Критерии и классификация     </w:t>
              <w:br/>
              <w:t xml:space="preserve">условий труда (пункт 5.8. и приложение </w:t>
              <w:br/>
              <w:t xml:space="preserve">N 14 - Гигиенические критерии оценки и </w:t>
              <w:br/>
              <w:t>классификация условий труда при работах</w:t>
              <w:br/>
              <w:t xml:space="preserve">с источниками ионизирующего излучения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2.2006-05      </w:t>
              <w:br/>
              <w:t xml:space="preserve">Роспотребнадзор    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1.2. Расчет и реконструкция доз облучения при радиационных   </w:t>
              <w:br/>
              <w:t>авариях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ценка доз      </w:t>
              <w:br/>
              <w:t>облучения населения в районе локального</w:t>
              <w:br/>
              <w:t xml:space="preserve">выпадения радиоактивных продуктов      </w:t>
              <w:br/>
              <w:t xml:space="preserve">ядерного взрыва"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015-93    </w:t>
              <w:br/>
              <w:t xml:space="preserve">Минздрав Росси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еконструкция   </w:t>
              <w:br/>
              <w:t xml:space="preserve">накопленной дозы у жителей бассейна р. </w:t>
              <w:br/>
              <w:t xml:space="preserve">Теча и зоны аварии в 1957 г. на        </w:t>
              <w:br/>
              <w:t xml:space="preserve">производственном объединении "Маяк"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024-95    </w:t>
              <w:br/>
              <w:t xml:space="preserve">Минздрав России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еконструкция   </w:t>
              <w:br/>
              <w:t xml:space="preserve">средней накопленной в 1986-1995 гг.    </w:t>
              <w:br/>
              <w:t xml:space="preserve">эффективной дозы облучения жителей     </w:t>
              <w:br/>
              <w:t xml:space="preserve">населенных пунктов Российской          </w:t>
              <w:br/>
              <w:t xml:space="preserve">Федерации, подвргшихся радиоактивному  </w:t>
              <w:br/>
              <w:t xml:space="preserve">загрязнению вследствие аварии на       </w:t>
              <w:br/>
              <w:t xml:space="preserve">Чернобыльской АЭС в 1986 г."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579-96    </w:t>
              <w:br/>
              <w:t xml:space="preserve">Минздрав России 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еконструкция   </w:t>
              <w:br/>
              <w:t xml:space="preserve">средней накопленной в 1986-2001 гг.    </w:t>
              <w:br/>
              <w:t xml:space="preserve">эффективной дозы облучения жителей     </w:t>
              <w:br/>
              <w:t xml:space="preserve">населенных пунктов Российской          </w:t>
              <w:br/>
              <w:t xml:space="preserve">Федерации, подвергшихся радиоактивному </w:t>
              <w:br/>
              <w:t xml:space="preserve">загрязнению вследствие аварии на       </w:t>
              <w:br/>
              <w:t xml:space="preserve">Чернобыльской АЭС в 1986 г."           </w:t>
              <w:br/>
              <w:t xml:space="preserve">(дополнение N 1 к МУ 2.6.1.579-96)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114-02   </w:t>
              <w:br/>
              <w:t xml:space="preserve">(дополнение N 1 к  </w:t>
              <w:br/>
              <w:t xml:space="preserve">МУ 2.6.1.579-96)   </w:t>
              <w:br/>
              <w:t xml:space="preserve">Минздрав России 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еконструкция   </w:t>
              <w:br/>
              <w:t xml:space="preserve">средней (индивидуализированной)        </w:t>
              <w:br/>
              <w:t xml:space="preserve">накопленной эффективной дозы облучения </w:t>
              <w:br/>
              <w:t xml:space="preserve">жителей населенных пунктов Российской  </w:t>
              <w:br/>
              <w:t xml:space="preserve">Федерации, подвергшихся радиоактивному </w:t>
              <w:br/>
              <w:t xml:space="preserve">загрязнению вследствие аварии на       </w:t>
              <w:br/>
              <w:t xml:space="preserve">Чернобыльской АЭС в 1986 году"         </w:t>
              <w:br/>
              <w:t xml:space="preserve">(дополнение N 2 к МУ 2.6.1.579-96)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004-05   </w:t>
              <w:br/>
              <w:t xml:space="preserve">(дополнение N 2 к  </w:t>
              <w:br/>
              <w:t xml:space="preserve">МУ 2.6.1.579-96)   </w:t>
              <w:br/>
              <w:t xml:space="preserve">Роспотребнадзор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Зонирование     </w:t>
              <w:br/>
              <w:t xml:space="preserve">населенных пунктов Российской          </w:t>
              <w:br/>
              <w:t xml:space="preserve">Федерации, подвергшихся радиоактивному </w:t>
              <w:br/>
              <w:t xml:space="preserve">загрязнению вследствие аварии на       </w:t>
              <w:br/>
              <w:t xml:space="preserve">Чернобыльской АЭС, по критерию годовой </w:t>
              <w:br/>
              <w:t xml:space="preserve">дозы облучения населения"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784-99    </w:t>
              <w:br/>
              <w:t xml:space="preserve">Минздрав России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Зонирование     </w:t>
              <w:br/>
              <w:t xml:space="preserve">населенных пунктов Российской          </w:t>
              <w:br/>
              <w:t xml:space="preserve">Федерации, подвергшихся радиоактивному </w:t>
              <w:br/>
              <w:t xml:space="preserve">загрязнению вследствие аварии на       </w:t>
              <w:br/>
              <w:t xml:space="preserve">Чернобыльской АЭС, по критерию годовой </w:t>
              <w:br/>
              <w:t xml:space="preserve">дозы облучения населения" (дополнение  </w:t>
              <w:br/>
              <w:t xml:space="preserve">N 1 к МУ 2.6.1.784-99)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101-02   </w:t>
              <w:br/>
              <w:t xml:space="preserve">(дополнение N 1 к  </w:t>
              <w:br/>
              <w:t xml:space="preserve">МУ 2.6.1.784-99)   </w:t>
              <w:br/>
              <w:t xml:space="preserve">Минздрав России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еконструкция   </w:t>
              <w:br/>
              <w:t xml:space="preserve">дозы излучения радиоизотопов йода в    </w:t>
              <w:br/>
              <w:t xml:space="preserve">щитовидной железе жителей населенных   </w:t>
              <w:br/>
              <w:t xml:space="preserve">пунктов Российской Федерации,          </w:t>
              <w:br/>
              <w:t>подвергшихся радиоактивному загрязнению</w:t>
              <w:br/>
              <w:t xml:space="preserve">вследствие аварии на Чернобыльской АЭС </w:t>
              <w:br/>
              <w:t xml:space="preserve">в 1986 году"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000-00   </w:t>
              <w:br/>
              <w:t xml:space="preserve">Минздрав России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ценка          </w:t>
              <w:br/>
              <w:t xml:space="preserve">поглощенных и эффективных доз          </w:t>
              <w:br/>
              <w:t xml:space="preserve">ионизирующих излучений у населения,    </w:t>
              <w:br/>
              <w:t>постоянно проживающего на радиоактивных</w:t>
              <w:br/>
              <w:t xml:space="preserve">следах атмосферных ядерных взрывов"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001-00   </w:t>
              <w:br/>
              <w:t xml:space="preserve">Минздрав России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ценка средних  </w:t>
              <w:br/>
              <w:t xml:space="preserve">годовых эффективных доз облучения      </w:t>
              <w:br/>
              <w:t xml:space="preserve">критических групп жителей населенных   </w:t>
              <w:br/>
              <w:t xml:space="preserve">пунктов Российской Федерации,          </w:t>
              <w:br/>
              <w:t>подвергшихся радиоактивному загрязнению</w:t>
              <w:br/>
              <w:t xml:space="preserve">вследствие аварии на Чернобыльской АЭС </w:t>
              <w:br/>
              <w:t xml:space="preserve">в 1986 году"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003-05   </w:t>
              <w:br/>
              <w:t xml:space="preserve">Роспотребнадзор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3. Окружающая сред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адиационный    </w:t>
              <w:br/>
              <w:t xml:space="preserve">контроль. Стронций-90 и цезий-137.     </w:t>
              <w:br/>
              <w:t xml:space="preserve">Пищевые продукты. Отбор проб, анализ и </w:t>
              <w:br/>
              <w:t xml:space="preserve">гигиеническая оценка"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194-03   </w:t>
              <w:br/>
              <w:t xml:space="preserve">Минздрав России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Стронций-90.    </w:t>
              <w:br/>
              <w:t xml:space="preserve">Определение в пищевых продуктах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5778-91          </w:t>
              <w:br/>
              <w:t xml:space="preserve">Минздрав СССР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Цезий-137.      </w:t>
              <w:br/>
              <w:t xml:space="preserve">Определение в пищевых продуктах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5779-91          </w:t>
              <w:br/>
              <w:t xml:space="preserve">Минздрав СССР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Внедрение       </w:t>
              <w:br/>
              <w:t>показателей радиационной безопасности о</w:t>
              <w:br/>
              <w:t xml:space="preserve">состоянии объектов окружающей среды, в </w:t>
              <w:br/>
              <w:t xml:space="preserve">т.ч. продовольственного сырья и        </w:t>
              <w:br/>
              <w:t>пищевых продуктов, в систему социально-</w:t>
              <w:br/>
              <w:t xml:space="preserve">гигиенического мониторинга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868-04   </w:t>
              <w:br/>
              <w:t xml:space="preserve">Минздрав России 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адиационный    </w:t>
              <w:br/>
              <w:t xml:space="preserve">контроль и гигиеническая оценка        </w:t>
              <w:br/>
              <w:t xml:space="preserve">источников питьевого водоснабжения и   </w:t>
              <w:br/>
              <w:t xml:space="preserve">питьевой воды по показателям           </w:t>
              <w:br/>
              <w:t xml:space="preserve">радиационной безопасности. Оптимизация </w:t>
              <w:br/>
              <w:t xml:space="preserve">защитных мероприятий источников        </w:t>
              <w:br/>
              <w:t xml:space="preserve">питьевого водоснабжения с повышенным   </w:t>
              <w:br/>
              <w:t xml:space="preserve">содержанием радионуклидов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981-05   </w:t>
              <w:br/>
              <w:t xml:space="preserve">Роспотребнадзор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по           </w:t>
              <w:br/>
              <w:t xml:space="preserve">санитарному контролю за содержанием    </w:t>
              <w:br/>
              <w:t xml:space="preserve">радиоактивных веществ в объектах       </w:t>
              <w:br/>
              <w:t xml:space="preserve">внешней среды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от 03.12.79     </w:t>
              <w:br/>
              <w:t xml:space="preserve">Минздрав СССР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4. Расследование радиационных авари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ивно-методические указания по  </w:t>
              <w:br/>
              <w:t xml:space="preserve">служебному расследованию и ликвидации  </w:t>
              <w:br/>
              <w:t xml:space="preserve">радиационных аварий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2206-80          </w:t>
              <w:br/>
              <w:t xml:space="preserve">Минздрав СССР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по           </w:t>
              <w:br/>
              <w:t xml:space="preserve">обнаружению и ликвидации радиоактивных </w:t>
              <w:br/>
              <w:t xml:space="preserve">загрязнений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от 13.03.81     </w:t>
              <w:br/>
              <w:t xml:space="preserve">Минздрав СССР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"Санитарная  </w:t>
              <w:br/>
              <w:t xml:space="preserve">экспертиза продовольствия и воды,      </w:t>
              <w:br/>
              <w:t xml:space="preserve">загрязненных продуктами ядерного       </w:t>
              <w:br/>
              <w:t xml:space="preserve">взрыва"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от 1983 г.      </w:t>
              <w:br/>
              <w:t xml:space="preserve">Минздрав РСФСР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"Определение </w:t>
              <w:br/>
              <w:t xml:space="preserve">поглощенных доз в тканях тела,         </w:t>
              <w:br/>
              <w:t xml:space="preserve">находящихся на малом расстоянии от     </w:t>
              <w:br/>
              <w:t xml:space="preserve">источника гамма-излучения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от 21.02.86     </w:t>
              <w:br/>
              <w:t xml:space="preserve">Минздрав РСФСР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нклатура аварийных комплектов      </w:t>
              <w:br/>
              <w:t xml:space="preserve">оборудования, приборов, материалов,    </w:t>
              <w:br/>
              <w:t xml:space="preserve">медикаментов, средств индивидуальной   </w:t>
              <w:br/>
              <w:t xml:space="preserve">защиты и дезактивации на случай        </w:t>
              <w:br/>
              <w:t>радиационных аварий на атомных станц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03.11.87        </w:t>
              <w:br/>
              <w:t xml:space="preserve">Минздрав СССР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ивно-методические материалы о  </w:t>
              <w:br/>
              <w:t xml:space="preserve">работе территориальной санитарно-      </w:t>
              <w:br/>
              <w:t xml:space="preserve">эпидемиологической станции при         </w:t>
              <w:br/>
              <w:t xml:space="preserve">ликвидации последствий аварии на       </w:t>
              <w:br/>
              <w:t xml:space="preserve">ядерно-физической установке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5195-90          </w:t>
              <w:br/>
              <w:t xml:space="preserve">Минздрав СССР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"Проведение  </w:t>
              <w:br/>
              <w:t xml:space="preserve">централизованного индивидуального      </w:t>
              <w:br/>
              <w:t xml:space="preserve">дозиметрического контроля за внешним   </w:t>
              <w:br/>
              <w:t xml:space="preserve">облучением персонала"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N 01-19/91-17   </w:t>
              <w:br/>
              <w:t xml:space="preserve">от 01.11.95        </w:t>
              <w:br/>
              <w:t>Госкомсанэпиднадзор</w:t>
              <w:br/>
              <w:t xml:space="preserve">России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одические рекомендации "Планирование</w:t>
              <w:br/>
              <w:t xml:space="preserve">медико-санитарного обеспечения на      </w:t>
              <w:br/>
              <w:t xml:space="preserve">случай радиационной аварии на атомной  </w:t>
              <w:br/>
              <w:t xml:space="preserve">электростанции"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от 08.09.05     </w:t>
              <w:br/>
              <w:t>Минздравсоцразвития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перативная     </w:t>
              <w:br/>
              <w:t xml:space="preserve">оценка доз облучения населения при     </w:t>
              <w:br/>
              <w:t xml:space="preserve">радиоактивном загрязнении территории   </w:t>
              <w:br/>
              <w:t xml:space="preserve">воздушным путем"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153-06   </w:t>
              <w:br/>
              <w:t xml:space="preserve">Роспотребнадзор   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1.5. Радиационно-гигиеннческая паспортизация и Единая      </w:t>
              <w:br/>
              <w:t xml:space="preserve">государственная система контроля и учета доз облучения     </w:t>
              <w:br/>
              <w:t>граждан (ЕСКИД)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Порядок         </w:t>
              <w:br/>
              <w:t xml:space="preserve">заполнения и ведения радиационно-      </w:t>
              <w:br/>
              <w:t xml:space="preserve">гигиенических паспортов организаций и  </w:t>
              <w:br/>
              <w:t xml:space="preserve">территорий"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N 239/66/288    </w:t>
              <w:br/>
              <w:t xml:space="preserve">от 21.06.99        </w:t>
              <w:br/>
              <w:t xml:space="preserve">Минздрав России,   </w:t>
              <w:br/>
              <w:t xml:space="preserve">Госатомнадзор      </w:t>
              <w:br/>
              <w:t xml:space="preserve">России,            </w:t>
              <w:br/>
              <w:t xml:space="preserve">Госкомэкологии     </w:t>
              <w:br/>
              <w:t xml:space="preserve">России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(инструкция  </w:t>
              <w:br/>
              <w:t xml:space="preserve">по заполнению формы N 4-ДОЗ) "Форма    </w:t>
              <w:br/>
              <w:t xml:space="preserve">государственного статистического       </w:t>
              <w:br/>
              <w:t xml:space="preserve">наблюдения N 4-ДОЗ"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Р N 11-2/283-09   </w:t>
              <w:br/>
              <w:t xml:space="preserve">от 28.11.01        </w:t>
              <w:br/>
              <w:t xml:space="preserve">Минздрав Росси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(инструкция  </w:t>
              <w:br/>
              <w:t xml:space="preserve">по заполнению форм N 1-ДОЗ) "Форма     </w:t>
              <w:br/>
              <w:t xml:space="preserve">государственного статистического       </w:t>
              <w:br/>
              <w:t xml:space="preserve">наблюдения N 1-ДОЗ"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Р N 11-2/1-09     </w:t>
              <w:br/>
              <w:t xml:space="preserve">от 29.01.04        </w:t>
              <w:br/>
              <w:t xml:space="preserve">Минздрав Росси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(инструкция  </w:t>
              <w:br/>
              <w:t xml:space="preserve">по заполнению формы N 2-ДОЗ) "Форма    </w:t>
              <w:br/>
              <w:t xml:space="preserve">государственного статистического       </w:t>
              <w:br/>
              <w:t xml:space="preserve">наблюдения N 2-ДОЗ"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N 11-2/2-09     </w:t>
              <w:br/>
              <w:t xml:space="preserve">от 29.01.04        </w:t>
              <w:br/>
              <w:t xml:space="preserve">Минздрав России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"Заполнение  </w:t>
              <w:br/>
              <w:t xml:space="preserve">форм федерального государственного     </w:t>
              <w:br/>
              <w:t xml:space="preserve">статистического наблюдения N 3-ДОЗ"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N 0100/1659-    </w:t>
              <w:br/>
              <w:t xml:space="preserve">07-26 от 06.02.07  </w:t>
              <w:br/>
              <w:t xml:space="preserve">Роспотребнадзор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"Регистрация </w:t>
              <w:br/>
              <w:t xml:space="preserve">лиц, пострадавших от радиационного     </w:t>
              <w:br/>
              <w:t xml:space="preserve">воздействия и подвергшихся             </w:t>
              <w:br/>
              <w:t xml:space="preserve">радиационному облучению"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N 0100/2872-07- </w:t>
              <w:br/>
              <w:t xml:space="preserve">34 от 22.03.07     </w:t>
              <w:br/>
              <w:t xml:space="preserve">Роспотребнадзор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6. Гигиеническое обучение и воспитание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"Санитарно-  </w:t>
              <w:br/>
              <w:t>просветительная работа среди населения,</w:t>
              <w:br/>
              <w:t xml:space="preserve">проживающего на радиоактивно-          </w:t>
              <w:br/>
              <w:t xml:space="preserve">загрязненных территориях, по           </w:t>
              <w:br/>
              <w:t xml:space="preserve">преодолению последствий радиационного  </w:t>
              <w:br/>
              <w:t xml:space="preserve">воздействия на современном этапе"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от 25.03.05     </w:t>
              <w:br/>
              <w:t xml:space="preserve">Роспотребнадзор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             </w:t>
              <w:br/>
              <w:t xml:space="preserve">"Гигиеническое обучение, вопросам      </w:t>
              <w:br/>
              <w:t xml:space="preserve">радиационной безопасности лиц из групп </w:t>
              <w:br/>
              <w:t xml:space="preserve">риска населения, подверженных          </w:t>
              <w:br/>
              <w:t xml:space="preserve">повышенным уровням радиационного       </w:t>
              <w:br/>
              <w:t xml:space="preserve">воздействия"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от 24.03.06     </w:t>
              <w:br/>
              <w:t xml:space="preserve">Роспотребнадзор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II. Естественная радиоактивность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для предприятий по  </w:t>
              <w:br/>
              <w:t xml:space="preserve">добыче и обогащению рудных, нерудных и </w:t>
              <w:br/>
              <w:t xml:space="preserve">россыпных полезных ископаемых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3905-85          </w:t>
              <w:br/>
              <w:t xml:space="preserve">Минздрав СССР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енные санитарные правила работы с  </w:t>
              <w:br/>
              <w:t xml:space="preserve">естественно-радиоактивными веществами  </w:t>
              <w:br/>
              <w:t xml:space="preserve">на предприятиях металлургической       </w:t>
              <w:br/>
              <w:t xml:space="preserve">промышленност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01-7/429-11      </w:t>
              <w:br/>
              <w:t xml:space="preserve">от 19.07.93        </w:t>
              <w:br/>
              <w:t xml:space="preserve">Минздрав России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"Выборочное  </w:t>
              <w:br/>
              <w:t xml:space="preserve">обследование жилых зданий для оценки   </w:t>
              <w:br/>
              <w:t xml:space="preserve">доз облучения населения"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11-2/206-09      </w:t>
              <w:br/>
              <w:t xml:space="preserve">29.08.00           </w:t>
              <w:br/>
              <w:t xml:space="preserve">Минздрав Росси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Обращение с        </w:t>
              <w:br/>
              <w:t xml:space="preserve">минеральным сырьем и материалами с     </w:t>
              <w:br/>
              <w:t xml:space="preserve">повышенным содержанием природных       </w:t>
              <w:br/>
              <w:t xml:space="preserve">радионуклидов"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798-99    </w:t>
              <w:br/>
              <w:t xml:space="preserve">Минздрав России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о-эпидемиологические правила и </w:t>
              <w:br/>
              <w:t xml:space="preserve">нормативы "Обеспечение радиационной    </w:t>
              <w:br/>
              <w:t xml:space="preserve">безопасности при обращении с           </w:t>
              <w:br/>
              <w:t>производственными отходами с повышенным</w:t>
              <w:br/>
              <w:t xml:space="preserve">содержанием природных радионуклидов на </w:t>
              <w:br/>
              <w:t xml:space="preserve">объектах нефтегазового комплекса       </w:t>
              <w:br/>
              <w:t xml:space="preserve">Российской Федерации"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            </w:t>
              <w:br/>
              <w:t xml:space="preserve">2.6.6.1169-02      </w:t>
              <w:br/>
              <w:t xml:space="preserve">Минздрав Росси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Гигиенические      </w:t>
              <w:br/>
              <w:t xml:space="preserve">требования по ограничению облучения    </w:t>
              <w:br/>
              <w:t xml:space="preserve">населения за счет природных источников </w:t>
              <w:br/>
              <w:t xml:space="preserve">ионизирующего излучения"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1292-03   </w:t>
              <w:br/>
              <w:t xml:space="preserve">Минздрав России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Проведение      </w:t>
              <w:br/>
              <w:t>радиационно-гигиенического обследования</w:t>
              <w:br/>
              <w:t xml:space="preserve">жилых и общественных зданий"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715-98    </w:t>
              <w:br/>
              <w:t xml:space="preserve">Минздрав Росси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ценка          </w:t>
              <w:br/>
              <w:t xml:space="preserve">индивидуальных эффективных доз         </w:t>
              <w:br/>
              <w:t xml:space="preserve">облучения населения за счет природных  </w:t>
              <w:br/>
              <w:t xml:space="preserve">источников ионизирующего излучения"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088-02   </w:t>
              <w:br/>
              <w:t xml:space="preserve">Минздрав России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одические рекомендации "Радиационный</w:t>
              <w:br/>
              <w:t xml:space="preserve">контроль на предприятиях огнеупорной   </w:t>
              <w:br/>
              <w:t xml:space="preserve">промышленности"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11-2/221-09     </w:t>
              <w:br/>
              <w:t xml:space="preserve">от 15.12.2000      </w:t>
              <w:br/>
              <w:t xml:space="preserve">Минздрав России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III. Источники ионизирующего излучения в медицине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енные санитарные правила           </w:t>
              <w:br/>
              <w:t xml:space="preserve">использования радиоизотопных           </w:t>
              <w:br/>
              <w:t xml:space="preserve">электрокардиостимуляторо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1899-78          </w:t>
              <w:br/>
              <w:t xml:space="preserve">Минздрав СССР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Гигиенические      </w:t>
              <w:br/>
              <w:t>требования к устройству, оборудованию и</w:t>
              <w:br/>
              <w:t xml:space="preserve">эксплуатации радоновых лабораторий,    </w:t>
              <w:br/>
              <w:t xml:space="preserve">отделений радонотерапии"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1310-03   </w:t>
              <w:br/>
              <w:t xml:space="preserve">Минздрав России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ативы         </w:t>
              <w:br/>
              <w:t xml:space="preserve">"Гигиенические требования к устройству </w:t>
              <w:br/>
              <w:t>и эксплуатации рентгеновских кабинетов,</w:t>
              <w:br/>
              <w:t xml:space="preserve">аппаратов и проведению                 </w:t>
              <w:br/>
              <w:t xml:space="preserve">рентгенологических исследований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            </w:t>
              <w:br/>
              <w:t xml:space="preserve">2.6.1.1192-03      </w:t>
              <w:br/>
              <w:t xml:space="preserve">Минздрав России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по контролю      </w:t>
              <w:br/>
              <w:t>"Определение индивидуальных эффективных</w:t>
              <w:br/>
              <w:t xml:space="preserve">доз облучения пациентов при            </w:t>
              <w:br/>
              <w:t xml:space="preserve">рентгенологических исследованиях с     </w:t>
              <w:br/>
              <w:t>использованием измерителей произведения</w:t>
              <w:br/>
              <w:t xml:space="preserve">дозы на площадь"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 2.6.1.760-99   </w:t>
              <w:br/>
              <w:t xml:space="preserve">Минздрав России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беспечение     </w:t>
              <w:br/>
              <w:t xml:space="preserve">радиационной безопасности при          </w:t>
              <w:br/>
              <w:t xml:space="preserve">внутритканевой безопасности лучевой    </w:t>
              <w:br/>
              <w:t xml:space="preserve">терапии (брахитерапии) предстательной  </w:t>
              <w:br/>
              <w:t xml:space="preserve">железы методом имплантации закрытого   </w:t>
              <w:br/>
              <w:t xml:space="preserve">источника I-125"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017-01   </w:t>
              <w:br/>
              <w:t xml:space="preserve">Минздрав России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Общие требования к        </w:t>
              <w:br/>
              <w:t xml:space="preserve">технологическому регламенту            </w:t>
              <w:br/>
              <w:t xml:space="preserve">радиационной стерилизации изделий      </w:t>
              <w:br/>
              <w:t xml:space="preserve">медицинского назначения однократного   </w:t>
              <w:br/>
              <w:t xml:space="preserve">применения"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4/3.5.4.     </w:t>
              <w:br/>
              <w:t xml:space="preserve">1040-01            </w:t>
              <w:br/>
              <w:t xml:space="preserve">Минздрав Росси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по контролю      </w:t>
              <w:br/>
              <w:t xml:space="preserve">"Контроль эффективных доз облучения    </w:t>
              <w:br/>
              <w:t xml:space="preserve">пациентов при медицинских              </w:t>
              <w:br/>
              <w:t xml:space="preserve">рентгенологических исследованиях"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 2.6.1.1797-03  </w:t>
              <w:br/>
              <w:t xml:space="preserve">Минздрав Росси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ценка, учет и  </w:t>
              <w:br/>
              <w:t xml:space="preserve">контроль эффективных доз облучения     </w:t>
              <w:br/>
              <w:t>пациентов при проведении радионуклидных</w:t>
              <w:br/>
              <w:t xml:space="preserve">диагностических исследований"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798-03   </w:t>
              <w:br/>
              <w:t xml:space="preserve">Минздрав России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Гигиенические   </w:t>
              <w:br/>
              <w:t xml:space="preserve">требования по обеспечению радиационной </w:t>
              <w:br/>
              <w:t xml:space="preserve">безопасности при проведении            </w:t>
              <w:br/>
              <w:t xml:space="preserve">радионуклидной диагностики с помощью   </w:t>
              <w:br/>
              <w:t xml:space="preserve">радиофармпрепаратов"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892-04   </w:t>
              <w:br/>
              <w:t xml:space="preserve">Роспотребнадзор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Проведение      </w:t>
              <w:br/>
              <w:t xml:space="preserve">радиационного контроля в рентгеновских </w:t>
              <w:br/>
              <w:t xml:space="preserve">кабинетах"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982-05   </w:t>
              <w:br/>
              <w:t xml:space="preserve">Роспотребнадзор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Гигиенические   </w:t>
              <w:br/>
              <w:t xml:space="preserve">требования к размещению и эксплуатации </w:t>
              <w:br/>
              <w:t xml:space="preserve">радиовизиографов в стоматологических   </w:t>
              <w:br/>
              <w:t xml:space="preserve">кабинетах"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043-06   </w:t>
              <w:br/>
              <w:t xml:space="preserve">Роспотребнадзор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рганизация и   </w:t>
              <w:br/>
              <w:t xml:space="preserve">проведение индивидуального             </w:t>
              <w:br/>
              <w:t xml:space="preserve">дозиметрического контроля персонала    </w:t>
              <w:br/>
              <w:t xml:space="preserve">медицинских учреждений"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118-06   </w:t>
              <w:br/>
              <w:t xml:space="preserve">Роспотребнадзор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"Защита      </w:t>
              <w:br/>
              <w:t xml:space="preserve">населения при назначении и проведении  </w:t>
              <w:br/>
              <w:t xml:space="preserve">рентгенодиагностических исследований"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11-2/4-09       </w:t>
              <w:br/>
              <w:t xml:space="preserve">от 06.02.2004      </w:t>
              <w:br/>
              <w:t xml:space="preserve">Роспотребнадзор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Гигиенические   </w:t>
              <w:br/>
              <w:t xml:space="preserve">требования по обеспечению радиационной </w:t>
              <w:br/>
              <w:t xml:space="preserve">безопасности при лучевой терапии       </w:t>
              <w:br/>
              <w:t xml:space="preserve">закрытыми радионуклидными источниками"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135-06   </w:t>
              <w:br/>
              <w:t xml:space="preserve">Роспотребнадзор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IV. Источники ионизирующего излучения в народном хозяйстве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Санитарные правила </w:t>
              <w:br/>
              <w:t xml:space="preserve">по устройству и эксплуатации           </w:t>
              <w:br/>
              <w:t xml:space="preserve">радиоизотопных нейтрализаторов         </w:t>
              <w:br/>
              <w:t xml:space="preserve">статического электричества с эмалевыми </w:t>
              <w:br/>
              <w:t xml:space="preserve">источниками альфа- и бета-излучения"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N 879-71        </w:t>
              <w:br/>
              <w:t xml:space="preserve">Минздрав СССР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устройства и        </w:t>
              <w:br/>
              <w:t xml:space="preserve">эксплуатации мощных изотопных бета-    </w:t>
              <w:br/>
              <w:t xml:space="preserve">установок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N 1138-73       </w:t>
              <w:br/>
              <w:t xml:space="preserve">Минздрав СССР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Санитарные правила </w:t>
              <w:br/>
              <w:t xml:space="preserve">устройства и эксплуатации мощных       </w:t>
              <w:br/>
              <w:t xml:space="preserve">изотопных гамма-установок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N 1170-74       </w:t>
              <w:br/>
              <w:t xml:space="preserve">Минздрав СССР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по устройству и     </w:t>
              <w:br/>
              <w:t xml:space="preserve">эксплуатации радиоизотопных            </w:t>
              <w:br/>
              <w:t xml:space="preserve">энергетических источников питания      </w:t>
              <w:br/>
              <w:t xml:space="preserve">автономных установок наземного и       </w:t>
              <w:br/>
              <w:t xml:space="preserve">акваторного назначения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N 1901-78       </w:t>
              <w:br/>
              <w:t xml:space="preserve">Минздрав СССР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итарные правила работы с источниками</w:t>
              <w:br/>
              <w:t xml:space="preserve">неиспользуемого рентгеновского         </w:t>
              <w:br/>
              <w:t xml:space="preserve">излучения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1960-79          </w:t>
              <w:br/>
              <w:t xml:space="preserve">Минздрав СССР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работы со           </w:t>
              <w:br/>
              <w:t xml:space="preserve">скважинными генераторами нейтрон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N 4240а-86      </w:t>
              <w:br/>
              <w:t xml:space="preserve">Минздрав СССР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Производство и     </w:t>
              <w:br/>
              <w:t xml:space="preserve">применение радиолюминесцентных         </w:t>
              <w:br/>
              <w:t>источников света с газообразным тритием</w:t>
              <w:br/>
              <w:t xml:space="preserve">и изделий на их основе"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543-96    </w:t>
              <w:br/>
              <w:t xml:space="preserve">Минздрав Росси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Гигиенические      </w:t>
              <w:br/>
              <w:t>требования к производству, эксплуатации</w:t>
              <w:br/>
              <w:t xml:space="preserve">и контролю рентгеновских установок для </w:t>
              <w:br/>
              <w:t xml:space="preserve">просмотра багажа и товаров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697-98    </w:t>
              <w:br/>
              <w:t xml:space="preserve">Минздрав России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Допустимые уровни  </w:t>
              <w:br/>
              <w:t xml:space="preserve">содержания цезия-137 и стронция-90 в   </w:t>
              <w:br/>
              <w:t xml:space="preserve">продукции лесного хозяйства"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759-99    </w:t>
              <w:br/>
              <w:t xml:space="preserve">Минздрав Росси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ативы.        </w:t>
              <w:br/>
              <w:t>"Гигиенические требования к обеспечению</w:t>
              <w:br/>
              <w:t>радиационной безопасности при заготовке</w:t>
              <w:br/>
              <w:t xml:space="preserve">и реализации металлолома"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ПиН 2.6.1.993-00</w:t>
              <w:br/>
              <w:t xml:space="preserve">Минздрав России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ативы         </w:t>
              <w:br/>
              <w:t xml:space="preserve">"Гигиенические требования к устройству </w:t>
              <w:br/>
              <w:t>и эксплуатации радиоизотопных приборов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            </w:t>
              <w:br/>
              <w:t xml:space="preserve">2.6.1.1015-01      </w:t>
              <w:br/>
              <w:t xml:space="preserve">Минздрав Росси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Гигиенические      </w:t>
              <w:br/>
              <w:t xml:space="preserve">требования к проведению работ с        </w:t>
              <w:br/>
              <w:t>активированными материалами и изделиями</w:t>
              <w:br/>
              <w:t xml:space="preserve">при определении их износа и коррозии"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4.1115-02   </w:t>
              <w:br/>
              <w:t xml:space="preserve">Минздрав России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ативы         </w:t>
              <w:br/>
              <w:t xml:space="preserve">"Гигиенические требования к            </w:t>
              <w:br/>
              <w:t xml:space="preserve">использованию закрытых радионуклидных  </w:t>
              <w:br/>
              <w:t xml:space="preserve">источников ионизирующего излучения при </w:t>
              <w:br/>
              <w:t xml:space="preserve">геофизических работах на буровых       </w:t>
              <w:br/>
              <w:t xml:space="preserve">скважинах"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            </w:t>
              <w:br/>
              <w:t xml:space="preserve">2.6.1.1202-03      </w:t>
              <w:br/>
              <w:t xml:space="preserve">Минздрав России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Гигиенические      </w:t>
              <w:br/>
              <w:t xml:space="preserve">требования к устройству и эксплуатации </w:t>
              <w:br/>
              <w:t xml:space="preserve">источников, генерирующих рентгеновское </w:t>
              <w:br/>
              <w:t xml:space="preserve">излучение при ускоряющем напряжении от </w:t>
              <w:br/>
              <w:t xml:space="preserve">10 до 100 кВ"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1282-03   </w:t>
              <w:br/>
              <w:t xml:space="preserve">Минздрав России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Обеспечение        </w:t>
              <w:br/>
              <w:t xml:space="preserve">радиационной безопасности при          </w:t>
              <w:br/>
              <w:t xml:space="preserve">рентгеновской дефектоскопии"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1283-03   </w:t>
              <w:br/>
              <w:t xml:space="preserve">Минздрав России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Обеспечение        </w:t>
              <w:br/>
              <w:t xml:space="preserve">радиационной безопасности при          </w:t>
              <w:br/>
              <w:t xml:space="preserve">радаонуклидной дефектоскопии"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1284-03   </w:t>
              <w:br/>
              <w:t xml:space="preserve">Минздрав России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Санитарные правила </w:t>
              <w:br/>
              <w:t xml:space="preserve">по обеспечению радиационной            </w:t>
              <w:br/>
              <w:t xml:space="preserve">безопасности на объектах нефтегазового </w:t>
              <w:br/>
              <w:t xml:space="preserve">комплекса России"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1291-03   </w:t>
              <w:br/>
              <w:t xml:space="preserve">Минздрав России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по проведению    </w:t>
              <w:br/>
              <w:t xml:space="preserve">радиационного контроля на мощных       </w:t>
              <w:br/>
              <w:t xml:space="preserve">радиоизотопных установках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N 2032-79       </w:t>
              <w:br/>
              <w:t xml:space="preserve">Минздрав СССР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по перезарядке   </w:t>
              <w:br/>
              <w:t xml:space="preserve">мощных гамма-установок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N 1966-81       </w:t>
              <w:br/>
              <w:t xml:space="preserve">Минздрав СССР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адиационный    </w:t>
              <w:br/>
              <w:t xml:space="preserve">контроль металлолома"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 2.6.1.1087-02  </w:t>
              <w:br/>
              <w:t xml:space="preserve">Минздрав России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адиационный    </w:t>
              <w:br/>
              <w:t>контроль загрязнения воздушного судна и</w:t>
              <w:br/>
              <w:t>определение мощности дозы ионизирующего</w:t>
              <w:br/>
              <w:t xml:space="preserve">излучения, от источников излучения в   </w:t>
              <w:br/>
              <w:t xml:space="preserve">составе узлов и агрегатов авиационной  </w:t>
              <w:br/>
              <w:t xml:space="preserve">техники"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193-03   </w:t>
              <w:br/>
              <w:t xml:space="preserve">Минздрав России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Гигиенические   </w:t>
              <w:br/>
              <w:t xml:space="preserve">требования к устройству и эксплуатации </w:t>
              <w:br/>
              <w:t xml:space="preserve">ускорителей электронов до 100 МэВ"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117-06   </w:t>
              <w:br/>
              <w:t xml:space="preserve">Роспотребнадзор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адиационный    </w:t>
              <w:br/>
              <w:t>контроль металлолома" (дополнение N 1 к</w:t>
              <w:br/>
              <w:t xml:space="preserve">МУК 2.6.1.1087-02)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 2.6.1.2152-06  </w:t>
              <w:br/>
              <w:t xml:space="preserve">Роспотребнадзор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иенические нормативы "Содержание    </w:t>
              <w:br/>
              <w:t xml:space="preserve">техногенных радионуклидов в металлах"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Н 2.6.1.2159-07   </w:t>
              <w:br/>
              <w:t xml:space="preserve">Роспотребнадзор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V. Атомная энергетика и промышленность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ационно-гигиенические требования к </w:t>
              <w:br/>
              <w:t xml:space="preserve">атомным судам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Г-АС-81           </w:t>
              <w:br/>
              <w:t xml:space="preserve">Минздрав СССР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правила безопасности и        </w:t>
              <w:br/>
              <w:t>физической защиты при перевозке ядерных</w:t>
              <w:br/>
              <w:t xml:space="preserve">материалов (ОПБЗ-83)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БЗ-83            </w:t>
              <w:br/>
              <w:t xml:space="preserve">Минздрав СССР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эксплуатации        </w:t>
              <w:br/>
              <w:t xml:space="preserve">урановых рудников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N 86-118        </w:t>
              <w:br/>
              <w:t xml:space="preserve">Минздрав СССР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ликвидации,         </w:t>
              <w:br/>
              <w:t xml:space="preserve">консервации и перепрофилирования       </w:t>
              <w:br/>
              <w:t xml:space="preserve">предприятий по добыче и переработке    </w:t>
              <w:br/>
              <w:t xml:space="preserve">радиоактивных руд СП ЛКП-91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N 6028-91       </w:t>
              <w:br/>
              <w:t xml:space="preserve">Минздрав СССР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ативы         </w:t>
              <w:br/>
              <w:t xml:space="preserve">"Организация производств продукции     </w:t>
              <w:br/>
              <w:t xml:space="preserve">гражданского назначения в санитарно-   </w:t>
              <w:br/>
              <w:t xml:space="preserve">защитной зоне предприятий четвертого   </w:t>
              <w:br/>
              <w:t xml:space="preserve">главного научно-технологического       </w:t>
              <w:br/>
              <w:t xml:space="preserve">управления Министерства Российской     </w:t>
              <w:br/>
              <w:t xml:space="preserve">Федерации по атомной энергии СП-К4-94"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ПиН 2.6.1.012-94</w:t>
              <w:br/>
              <w:t>Госкомсанэпиднадзор</w:t>
              <w:br/>
              <w:t xml:space="preserve">России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ы "Костюмы    </w:t>
              <w:br/>
              <w:t>изолирующие для защиты от радиоактивных</w:t>
              <w:br/>
              <w:t xml:space="preserve">и химически токсических веществ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2.2.8.11-99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ы "Средства   </w:t>
              <w:br/>
              <w:t xml:space="preserve">индивидуальной защиты органов дыхания  </w:t>
              <w:br/>
              <w:t xml:space="preserve">персонала радиационно и химически      </w:t>
              <w:br/>
              <w:t xml:space="preserve">опасных производств"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2.2.8.20-00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Обеспечение        </w:t>
              <w:br/>
              <w:t xml:space="preserve">радиационной безопасности при          </w:t>
              <w:br/>
              <w:t xml:space="preserve">ликвидации последствий радиационных    </w:t>
              <w:br/>
              <w:t>аварий с ядерными боеприпасами вне зоны</w:t>
              <w:br/>
              <w:t xml:space="preserve">особого режима"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01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обеспечения         </w:t>
              <w:br/>
              <w:t>радиационной безопасности при выводе из</w:t>
              <w:br/>
              <w:t xml:space="preserve">эксплуатации промышленных реакторов    </w:t>
              <w:br/>
              <w:t xml:space="preserve">СП ВЭ ПР-2001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48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Средства индивидуальной защиты кожных </w:t>
              <w:br/>
              <w:t xml:space="preserve">покровов персонала радиационно опасных </w:t>
              <w:br/>
              <w:t xml:space="preserve">производств"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2.2.8.09-02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Санитарные правила по дезактивации    </w:t>
              <w:br/>
              <w:t xml:space="preserve">средств индивидуальной                 </w:t>
              <w:br/>
              <w:t xml:space="preserve">защиты"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2.2.8.18-02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Обеспечение        </w:t>
              <w:br/>
              <w:t xml:space="preserve">радиационной безопасности при          </w:t>
              <w:br/>
              <w:t xml:space="preserve">проектировании, строительстве,         </w:t>
              <w:br/>
              <w:t>эксплуатации и утилизации судов атомно-</w:t>
              <w:br/>
              <w:t xml:space="preserve">технологического обслуживания"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11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Радиационно-       </w:t>
              <w:br/>
              <w:t xml:space="preserve">гигиенические требования к вырезанным  </w:t>
              <w:br/>
              <w:t xml:space="preserve">реакторным отсекам АПЛ при подготовке  </w:t>
              <w:br/>
              <w:t xml:space="preserve">их к хранению на суше"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5.12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ативы         </w:t>
              <w:br/>
              <w:t xml:space="preserve">"Гигиенические требования к            </w:t>
              <w:br/>
              <w:t xml:space="preserve">проектированию и эксплуатации          </w:t>
              <w:br/>
              <w:t xml:space="preserve">предприятий атомной промышленности     </w:t>
              <w:br/>
              <w:t xml:space="preserve">(СПП ПУАП-03)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2.6.1.07-03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итарные правила и нормы "Организация</w:t>
              <w:br/>
              <w:t xml:space="preserve">и проведение работ по производству     </w:t>
              <w:br/>
              <w:t xml:space="preserve">энергетического урана из               </w:t>
              <w:br/>
              <w:t xml:space="preserve">высокообогащенного оружейного урана"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2.6.5.08-03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ативы         </w:t>
              <w:br/>
              <w:t xml:space="preserve">"Гигиенические требования к            </w:t>
              <w:br/>
              <w:t xml:space="preserve">проектированию и эксплуатации ядерных  </w:t>
              <w:br/>
              <w:t>реакторов исследовательского назначения</w:t>
              <w:br/>
              <w:t xml:space="preserve">СП ИР-03"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2.6.1.23-03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ативы         </w:t>
              <w:br/>
              <w:t xml:space="preserve">"Санитарные правила проектирования и   </w:t>
              <w:br/>
              <w:t xml:space="preserve">эксплуатации атомных станций СП АС-03"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2.6.1.24-03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ативы         </w:t>
              <w:br/>
              <w:t xml:space="preserve">"Обеспечение радиационной безопасности </w:t>
              <w:br/>
              <w:t xml:space="preserve">предприятий ОАО "ТВЭЛ"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2.6.1.34-03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ативы         </w:t>
              <w:br/>
              <w:t xml:space="preserve">Дополнения и изменения N 1 к СанПин    </w:t>
              <w:br/>
              <w:t>2.6.1.07-03 "Гигиенические требования к</w:t>
              <w:br/>
              <w:t xml:space="preserve">проектированию предприятий и установок </w:t>
              <w:br/>
              <w:t xml:space="preserve">атомной промышленности (СПП ПУА-03)"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2.6.1.37-03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Обеспечение        </w:t>
              <w:br/>
              <w:t xml:space="preserve">радиационной безопасности при          </w:t>
              <w:br/>
              <w:t xml:space="preserve">проектировании, строительстве,         </w:t>
              <w:br/>
              <w:t xml:space="preserve">эксплуатации и выводе из эксплуатации  </w:t>
              <w:br/>
              <w:t xml:space="preserve">атомных теплоэлектростанций малой      </w:t>
              <w:br/>
              <w:t xml:space="preserve">мощности на базе плавучего блока       </w:t>
              <w:br/>
              <w:t xml:space="preserve">СПАТЭС-2003"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45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ативы         </w:t>
              <w:br/>
              <w:t xml:space="preserve">"Санитарные правила по дезактивации    </w:t>
              <w:br/>
              <w:t xml:space="preserve">средств индивидуальной защиты", в      </w:t>
              <w:br/>
              <w:t xml:space="preserve">которых закреплены требования к работе </w:t>
              <w:br/>
              <w:t xml:space="preserve">спецпрачечных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2.2.8.46-03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итарные правила и нормативы "Костюмы</w:t>
              <w:br/>
              <w:t>изолирующие для защиты от радиоактивных</w:t>
              <w:br/>
              <w:t xml:space="preserve">и химических токсичных веществ"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2.2.8.47-03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ативы         </w:t>
              <w:br/>
              <w:t>"Средства индивидуальной защиты органов</w:t>
              <w:br/>
              <w:t xml:space="preserve">дыхания персонала радиационно-опасных  </w:t>
              <w:br/>
              <w:t xml:space="preserve">производств"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2.2.8.48-03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и нормативы         </w:t>
              <w:br/>
              <w:t xml:space="preserve">"Средства индивидуальной защиты кожных </w:t>
              <w:br/>
              <w:t xml:space="preserve">покровов радиационно-опасных           </w:t>
              <w:br/>
              <w:t xml:space="preserve">производств"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2.2.8.49-03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Обеспечение        </w:t>
              <w:br/>
              <w:t xml:space="preserve">радиационной безопасности портов       </w:t>
              <w:br/>
              <w:t xml:space="preserve">Российской Федерации при заходе и      </w:t>
              <w:br/>
              <w:t xml:space="preserve">стоянке в них атомных судов, судов     </w:t>
              <w:br/>
              <w:t xml:space="preserve">атомно-технологического обслуживания и </w:t>
              <w:br/>
              <w:t xml:space="preserve">плавучих энергоблоков атомных          </w:t>
              <w:br/>
              <w:t xml:space="preserve">теплоэлектростанций (СП РБП-04)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01-04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Требования к       </w:t>
              <w:br/>
              <w:t xml:space="preserve">обеспечению санитарно-                 </w:t>
              <w:br/>
              <w:t xml:space="preserve">эпидемиологической безопасности при    </w:t>
              <w:br/>
              <w:t xml:space="preserve">эксплуатации специальных промышленных  </w:t>
              <w:br/>
              <w:t xml:space="preserve">водоемов "ПО "МАЯК" (СП-ЭСПВ-ПОМ-04)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70-04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Радиационная       </w:t>
              <w:br/>
              <w:t>безопасность при работе с тритием и его</w:t>
              <w:br/>
              <w:t xml:space="preserve">соединениями (СП РБ-РТС-04)"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05-04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Обеспечение        </w:t>
              <w:br/>
              <w:t>радиационной безопасности при выводе из</w:t>
              <w:br/>
              <w:t>эксплуатации комплектующего предприятия</w:t>
              <w:br/>
              <w:t xml:space="preserve">(СП ВЭ-КП-05)"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23-05     </w:t>
              <w:br/>
              <w:t xml:space="preserve">(ФМБА)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Обеспечение        </w:t>
              <w:br/>
              <w:t xml:space="preserve">радиационной безопасности при          </w:t>
              <w:br/>
              <w:t xml:space="preserve">проектировании, строительстве,         </w:t>
              <w:br/>
              <w:t xml:space="preserve">эксплуатации и выводе из эксплуатации  </w:t>
              <w:br/>
              <w:t xml:space="preserve">атомных судов (СП РБ АС-2005)"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2040-05   </w:t>
              <w:br/>
              <w:t xml:space="preserve">(ФМБА)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ые правила "Обеспечение        </w:t>
              <w:br/>
              <w:t xml:space="preserve">радиационной безопасности при          </w:t>
              <w:br/>
              <w:t xml:space="preserve">комплексной утилизации атомных         </w:t>
              <w:br/>
              <w:t xml:space="preserve">подводных лодок"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 2.6.1.2154-06   </w:t>
              <w:br/>
              <w:t xml:space="preserve">(ФМБА)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иенические нормативы "Санитарно-    </w:t>
              <w:br/>
              <w:t xml:space="preserve">защитные зоны, и зоны наблюдения       </w:t>
              <w:br/>
              <w:t xml:space="preserve">радиационных объектов. Условия         </w:t>
              <w:br/>
              <w:t xml:space="preserve">эксплуатации и обоснование границ"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Н 2.6.1.10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ение о системе медико-            </w:t>
              <w:br/>
              <w:t>гигиенического обеспечения радиационной</w:t>
              <w:br/>
              <w:t>безопасности при ликвидации последствий</w:t>
              <w:br/>
              <w:t xml:space="preserve">аварий с ЯБ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2.6.1.33-01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по дозиметрическому       </w:t>
              <w:br/>
              <w:t>контролю в районах расположения атомных</w:t>
              <w:br/>
              <w:t xml:space="preserve">электростанций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N 289/3-74 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"Типовое содержание плана </w:t>
              <w:br/>
              <w:t xml:space="preserve">медико-санитарного обеспечения         </w:t>
              <w:br/>
              <w:t xml:space="preserve">персонала и населения при радиационных </w:t>
              <w:br/>
              <w:t xml:space="preserve">авариях"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1.47-01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ящий документ "Радиационный     </w:t>
              <w:br/>
              <w:t>контроль металлолома, образующегося при</w:t>
              <w:br/>
              <w:t xml:space="preserve">утилизации АПЛ 1, 2 и 3-го поколений и </w:t>
              <w:br/>
              <w:t xml:space="preserve">надводных кораблей с ядерными          </w:t>
              <w:br/>
              <w:t xml:space="preserve">энергетическими установками"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Д 2.6.1.69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ящий документ "Методика         </w:t>
              <w:br/>
              <w:t xml:space="preserve">определения индивидуальных эффективных </w:t>
              <w:br/>
              <w:t xml:space="preserve">и эквивалентных доз и организация      </w:t>
              <w:br/>
              <w:t xml:space="preserve">контроля облучения персонала           </w:t>
              <w:br/>
              <w:t xml:space="preserve">предприятий судостроительной и         </w:t>
              <w:br/>
              <w:t xml:space="preserve">судоремонтной промышленности. Общие    </w:t>
              <w:br/>
              <w:t xml:space="preserve">требования"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Д 2.6.1.04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Гигиенические нормативы,  </w:t>
              <w:br/>
              <w:t>устанавливаемые при выполнении работ по</w:t>
              <w:br/>
              <w:t xml:space="preserve">утилизации АПЛ"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1.37-02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Радиационно-гигиенические </w:t>
              <w:br/>
              <w:t xml:space="preserve">требования к размещению твердых        </w:t>
              <w:br/>
              <w:t xml:space="preserve">радиоактивных отходов в реакторных     </w:t>
              <w:br/>
              <w:t>отсеках утилизируемых атомных подводных</w:t>
              <w:br/>
              <w:t xml:space="preserve">лодок"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1.42-02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Порядок обеспечения и     </w:t>
              <w:br/>
              <w:t xml:space="preserve">контроля за состоянием радиационной    </w:t>
              <w:br/>
              <w:t xml:space="preserve">безопасности персонала при штатной     </w:t>
              <w:br/>
              <w:t>эксплуатации ядерных боеприпасов. Общие</w:t>
              <w:br/>
              <w:t xml:space="preserve">требования"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1.34-02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Обеспечение радиационной  </w:t>
              <w:br/>
              <w:t xml:space="preserve">безопасности при выгрузке облученных   </w:t>
              <w:br/>
              <w:t xml:space="preserve">тепловыделяющих сборок утилизируемых   </w:t>
              <w:br/>
              <w:t xml:space="preserve">атомных подводных лодок"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1.35-02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Радиационно-гигиеническое </w:t>
              <w:br/>
              <w:t xml:space="preserve">обеспечение персонала, участвующего в  </w:t>
              <w:br/>
              <w:t xml:space="preserve">ликвидации последствий аварии ядерного </w:t>
              <w:br/>
              <w:t xml:space="preserve">боеприпаса"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1.29-03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Руководство по            </w:t>
              <w:br/>
              <w:t xml:space="preserve">расследованию незапланированного или   </w:t>
              <w:br/>
              <w:t xml:space="preserve">аварийного облучения персонала         </w:t>
              <w:br/>
              <w:t xml:space="preserve">предприятий Минатома России"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1.17-03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Радиационно-гигиенические </w:t>
              <w:br/>
              <w:t xml:space="preserve">требования к системе радиационного     </w:t>
              <w:br/>
              <w:t xml:space="preserve">контроля атомной теплоэлектростанции   </w:t>
              <w:br/>
              <w:t xml:space="preserve">малой мощности на базе плавучих        </w:t>
              <w:br/>
              <w:t xml:space="preserve">энергоблоков"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1.51-03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Обеспечение радиационно-  </w:t>
              <w:br/>
              <w:t xml:space="preserve">экологической безопасности в пунктах   </w:t>
              <w:br/>
              <w:t>временного хранения на плаву реакторных</w:t>
              <w:br/>
              <w:t xml:space="preserve">блоков утилизированных АПЛ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1.42-03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Средства индивидуальной   </w:t>
              <w:br/>
              <w:t xml:space="preserve">защиты персонала предприятий           </w:t>
              <w:br/>
              <w:t xml:space="preserve">Департамента промышленности ядерных    </w:t>
              <w:br/>
              <w:t xml:space="preserve">боеприпасов и Департамента по          </w:t>
              <w:br/>
              <w:t xml:space="preserve">разработке и испытаниям ядерных        </w:t>
              <w:br/>
              <w:t xml:space="preserve">боеприпасов Минатома России. Выбор и   </w:t>
              <w:br/>
              <w:t xml:space="preserve">эксплуатация"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2.8.03-04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ство "Организация работ с ураном</w:t>
              <w:br/>
              <w:t xml:space="preserve">и его соединениями в открытом виде на  </w:t>
              <w:br/>
              <w:t xml:space="preserve">предприятиях ядерно-оружейного         </w:t>
              <w:br/>
              <w:t xml:space="preserve">комплекса"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1.10-04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Организация               </w:t>
              <w:br/>
              <w:t xml:space="preserve">индивидуального дозиметрического       </w:t>
              <w:br/>
              <w:t>контроля персонала предприятий атомного</w:t>
              <w:br/>
              <w:t xml:space="preserve">судостроения и населения зоны          </w:t>
              <w:br/>
              <w:t xml:space="preserve">наблюдения"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1.55-04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Радиационно-гигиенические </w:t>
              <w:br/>
              <w:t xml:space="preserve">требования к пунктам долговременного   </w:t>
              <w:br/>
              <w:t>хранения одноотсечных реакторных блоков</w:t>
              <w:br/>
              <w:t xml:space="preserve">утилизированных атомных подводных      </w:t>
              <w:br/>
              <w:t xml:space="preserve">лодок"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6.57-04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Санитарно-                </w:t>
              <w:br/>
              <w:t xml:space="preserve">эпидемиологический надзор за выбором и </w:t>
              <w:br/>
              <w:t xml:space="preserve">эксплуатацией средств индивидуальной   </w:t>
              <w:br/>
              <w:t xml:space="preserve">защиты"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2.8.58-04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Радиационно-гигиенические </w:t>
              <w:br/>
              <w:t xml:space="preserve">требования к утилизации судов атомно-  </w:t>
              <w:br/>
              <w:t xml:space="preserve">технологического обслуживания"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1.62-04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Санитарно-                </w:t>
              <w:br/>
              <w:t xml:space="preserve">эпидемиологические требования к        </w:t>
              <w:br/>
              <w:t xml:space="preserve">проектированию и эксплуатации атомных  </w:t>
              <w:br/>
              <w:t xml:space="preserve">станций, работающих на МОКС-топливе"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6.1.71-04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. Контроль гамма- </w:t>
              <w:br/>
              <w:t xml:space="preserve">излучения на местности вокруг АЭС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от 28.07.88     </w:t>
              <w:br/>
              <w:t xml:space="preserve">Минздрав СССР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пределение     </w:t>
              <w:br/>
              <w:t xml:space="preserve">индивидуальных эффективных и           </w:t>
              <w:br/>
              <w:t xml:space="preserve">эквивалентных доз и организация        </w:t>
              <w:br/>
              <w:t xml:space="preserve">контроля профессионального облучения в </w:t>
              <w:br/>
              <w:t xml:space="preserve">контролируемых условиях обращения с    </w:t>
              <w:br/>
              <w:t xml:space="preserve">источниками излучения. Общие           </w:t>
              <w:br/>
              <w:t xml:space="preserve">требования"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6-00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Естественный    </w:t>
              <w:br/>
              <w:t xml:space="preserve">уран. Лазерно-люминесцентный метод     </w:t>
              <w:br/>
              <w:t xml:space="preserve">определения в моче"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1-00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ценка          </w:t>
              <w:br/>
              <w:t xml:space="preserve">радиационной безопасности              </w:t>
              <w:br/>
              <w:t xml:space="preserve">приповерхностных пунктов захоронения   </w:t>
              <w:br/>
              <w:t xml:space="preserve">радиационных отходов"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5.22-00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ценка          </w:t>
              <w:br/>
              <w:t xml:space="preserve">последствий гипотетических аварий при  </w:t>
              <w:br/>
              <w:t xml:space="preserve">сборке и разборке ядерных боеприпасов"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3-00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Санитарно-      </w:t>
              <w:br/>
              <w:t xml:space="preserve">гигиенические требования к организации </w:t>
              <w:br/>
              <w:t>работ и обеспечению радиационной защиты</w:t>
              <w:br/>
              <w:t xml:space="preserve">личного состава специалистов аварийных </w:t>
              <w:br/>
              <w:t>формирований при ликвидации последствий</w:t>
              <w:br/>
              <w:t xml:space="preserve">аварий с ядерными боеприпасами"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4-00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Дозиметрический </w:t>
              <w:br/>
              <w:t xml:space="preserve">контроль внешнего профессионального    </w:t>
              <w:br/>
              <w:t xml:space="preserve">облучения. Общие требования"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5-00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                 </w:t>
              <w:br/>
              <w:t xml:space="preserve">"Дозиметрический контроль              </w:t>
              <w:br/>
              <w:t xml:space="preserve">профессионального внутреннего          </w:t>
              <w:br/>
              <w:t xml:space="preserve">облучения"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6-00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по расчету       </w:t>
              <w:br/>
              <w:t xml:space="preserve">допустимых сбросов РВАЭС в             </w:t>
              <w:br/>
              <w:t xml:space="preserve">поверхностных водах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9-00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енные методические указания "Оценка</w:t>
              <w:br/>
              <w:t xml:space="preserve">эффективных доз внутреннего облучения  </w:t>
              <w:br/>
              <w:t xml:space="preserve">персонала за счет содержания радона в  </w:t>
              <w:br/>
              <w:t xml:space="preserve">воздушной среде при работах в          </w:t>
              <w:br/>
              <w:t xml:space="preserve">спецсооружениях"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30-00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екомендации по </w:t>
              <w:br/>
              <w:t xml:space="preserve">оценке риска воздействия радионуклидов </w:t>
              <w:br/>
              <w:t xml:space="preserve">в целях нормирования внутреннего       </w:t>
              <w:br/>
              <w:t xml:space="preserve">облучения"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05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                 </w:t>
              <w:br/>
              <w:t xml:space="preserve">"Радиофармацевтические препараты на    </w:t>
              <w:br/>
              <w:t xml:space="preserve">основе генератора Технеция-99т         </w:t>
              <w:br/>
              <w:t xml:space="preserve">(Молибден-99). Радиационный контроль"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07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адий-226.      </w:t>
              <w:br/>
              <w:t>Определение активности в пробах костной</w:t>
              <w:br/>
              <w:t xml:space="preserve">ткани и пищевых продуктах              </w:t>
              <w:br/>
              <w:t>радиометрическим и эммационным методом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09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адий-226.      </w:t>
              <w:br/>
              <w:t>Определение активности в пробах костной</w:t>
              <w:br/>
              <w:t xml:space="preserve">ткани и пищевых продуктов. Методика    </w:t>
              <w:br/>
              <w:t xml:space="preserve">выполнения измерений"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0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пределение     </w:t>
              <w:br/>
              <w:t xml:space="preserve">индивидуальных эффективных доз         </w:t>
              <w:br/>
              <w:t xml:space="preserve">облучения персонала от короткоживущих  </w:t>
              <w:br/>
              <w:t xml:space="preserve">дочерних продуктов изотопов радона"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1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рганизация     </w:t>
              <w:br/>
              <w:t xml:space="preserve">радиационного контроля на урановых     </w:t>
              <w:br/>
              <w:t xml:space="preserve">рудниках и расчет доз персонала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2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Проведение      </w:t>
              <w:br/>
              <w:t>экспрессных оценок поступления плутония</w:t>
              <w:br/>
              <w:t>в организм и дозиметрической сортировки</w:t>
              <w:br/>
              <w:t xml:space="preserve">вовлеченных лиц при авариях ядерного   </w:t>
              <w:br/>
              <w:t xml:space="preserve">боеприпаса, сопровождающихся           </w:t>
              <w:br/>
              <w:t xml:space="preserve">диспергированием плутония в окружающей </w:t>
              <w:br/>
              <w:t xml:space="preserve">среде"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3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Контроль        </w:t>
              <w:br/>
              <w:t xml:space="preserve">радиационной обстановки. Общие         </w:t>
              <w:br/>
              <w:t xml:space="preserve">требования"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4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адиационная    </w:t>
              <w:br/>
              <w:t xml:space="preserve">безопасность производств Ангарского    </w:t>
              <w:br/>
              <w:t xml:space="preserve">ЭХК. Временные санитарно-гигиенические </w:t>
              <w:br/>
              <w:t xml:space="preserve">требования по определению класса работ </w:t>
              <w:br/>
              <w:t xml:space="preserve">с открытыми ИИИ"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9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Санитарно-      </w:t>
              <w:br/>
              <w:t>гигиеническое зонирование района аварии</w:t>
              <w:br/>
              <w:t xml:space="preserve">с ядерными боеприпасами вне зоны       </w:t>
              <w:br/>
              <w:t xml:space="preserve">особого режима"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1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одические указания "Расчет ожидаемых</w:t>
              <w:br/>
              <w:t xml:space="preserve">эффективных доз внутреннего облучения  </w:t>
              <w:br/>
              <w:t xml:space="preserve">персонала по результатам измерений     </w:t>
              <w:br/>
              <w:t xml:space="preserve">активности радионуклидов в теле        </w:t>
              <w:br/>
              <w:t xml:space="preserve">человека или в его отдельных органах с </w:t>
              <w:br/>
              <w:t xml:space="preserve">использованием компьютерной программы  </w:t>
              <w:br/>
              <w:t xml:space="preserve">ММК-01"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44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Дозиметрия.     </w:t>
              <w:br/>
              <w:t xml:space="preserve">Определение индивидуальных эффективных </w:t>
              <w:br/>
              <w:t xml:space="preserve">доз нейтронного излучения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45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Америций.       </w:t>
              <w:br/>
              <w:t xml:space="preserve">Плутоний. Радиометрия. Экстракционно-  </w:t>
              <w:br/>
              <w:t xml:space="preserve">хроматографический метод определения   </w:t>
              <w:br/>
              <w:t xml:space="preserve">активности в моче. Методика выполнения </w:t>
              <w:br/>
              <w:t xml:space="preserve">измерений"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46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Тритий и его    </w:t>
              <w:br/>
              <w:t xml:space="preserve">соединения. Контроль величины          </w:t>
              <w:br/>
              <w:t xml:space="preserve">индивидуальной эффективной дозы        </w:t>
              <w:br/>
              <w:t>внутреннего облучения при поступлении в</w:t>
              <w:br/>
              <w:t xml:space="preserve">организм человека"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5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Тритий.         </w:t>
              <w:br/>
              <w:t xml:space="preserve">Определение загрязнения поверхности    </w:t>
              <w:br/>
              <w:t xml:space="preserve">тритием"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7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адиационный    </w:t>
              <w:br/>
              <w:t>контроль металлолома, образующегося при</w:t>
              <w:br/>
              <w:t xml:space="preserve">утилизации атомных подводных лодок"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5.32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асчет и        </w:t>
              <w:br/>
              <w:t>обоснование размеров санитарно-защитных</w:t>
              <w:br/>
              <w:t xml:space="preserve">зон и зон наблюдения вокруг АЭС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42-01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рганизация и   </w:t>
              <w:br/>
              <w:t xml:space="preserve">порядок индивидуального                </w:t>
              <w:br/>
              <w:t xml:space="preserve">дозиметрического контроля персонала    </w:t>
              <w:br/>
              <w:t xml:space="preserve">специализированных аварийных           </w:t>
              <w:br/>
              <w:t>формирований при ликвидации последствий</w:t>
              <w:br/>
              <w:t xml:space="preserve">аварий с ядерными боеприпасами"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01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беспечение     </w:t>
              <w:br/>
              <w:t>радиационной безопасности при разгрузке</w:t>
              <w:br/>
              <w:t xml:space="preserve">радиационных установок с закрытыми     </w:t>
              <w:br/>
              <w:t xml:space="preserve">источниками ионизирующих излучений"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02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Критерии и      </w:t>
              <w:br/>
              <w:t xml:space="preserve">методы оценки состояния загрязненных   </w:t>
              <w:br/>
              <w:t xml:space="preserve">радионуклидами земель, прилегающих к   </w:t>
              <w:br/>
              <w:t xml:space="preserve">базам ВМФ"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58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Адаптация       </w:t>
              <w:br/>
              <w:t xml:space="preserve">радиационного контроля на реакторном   </w:t>
              <w:br/>
              <w:t xml:space="preserve">заводе СХК к требованиям НРБ-99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1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Адаптация       </w:t>
              <w:br/>
              <w:t xml:space="preserve">радиационного контроля на заводе       </w:t>
              <w:br/>
              <w:t xml:space="preserve">разделения изотопов СХК к требованиям  </w:t>
              <w:br/>
              <w:t xml:space="preserve">НРБ-99".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2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Адаптация       </w:t>
              <w:br/>
              <w:t xml:space="preserve">радиационного контроля на сублиматном  </w:t>
              <w:br/>
              <w:t xml:space="preserve">заводе СХК к требованиям НРБ-99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3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Адаптация       </w:t>
              <w:br/>
              <w:t xml:space="preserve">радиационного контроля на              </w:t>
              <w:br/>
              <w:t xml:space="preserve">радиохимическом заводе СХК к           </w:t>
              <w:br/>
              <w:t xml:space="preserve">требованиям НРБ-99"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4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Адаптация       </w:t>
              <w:br/>
              <w:t xml:space="preserve">радиационного контроля на химико-      </w:t>
              <w:br/>
              <w:t xml:space="preserve">металлургическом заводе СХК к          </w:t>
              <w:br/>
              <w:t xml:space="preserve">требованиям НРБ-99"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5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бъемная        </w:t>
              <w:br/>
              <w:t xml:space="preserve">активность радионуклидов в воздухе на  </w:t>
              <w:br/>
              <w:t xml:space="preserve">рабочих местах. Требования к           </w:t>
              <w:br/>
              <w:t xml:space="preserve">определению величины среднегодовой     </w:t>
              <w:br/>
              <w:t xml:space="preserve">активности"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44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"Средства индивидуальной   </w:t>
              <w:br/>
              <w:t xml:space="preserve">защиты органов дыхания персонала       </w:t>
              <w:br/>
              <w:t xml:space="preserve">радиационно-опасных производств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2.2.2.16-02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рганизация     </w:t>
              <w:br/>
              <w:t xml:space="preserve">радиационного контроля в районе        </w:t>
              <w:br/>
              <w:t xml:space="preserve">расположения атомных станций"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55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Классификация   </w:t>
              <w:br/>
              <w:t xml:space="preserve">аварий с ядерными боеприпасами по      </w:t>
              <w:br/>
              <w:t xml:space="preserve">радиационным последствиям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57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Контроль        </w:t>
              <w:br/>
              <w:t xml:space="preserve">эквивалентных доз фотонного и бета-    </w:t>
              <w:br/>
              <w:t xml:space="preserve">излучения в коже и хрусталике глаза"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56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Требования к    </w:t>
              <w:br/>
              <w:t xml:space="preserve">радиационному контролю при переходе    </w:t>
              <w:br/>
              <w:t xml:space="preserve">предприятий по производству ТВЭЛов для </w:t>
              <w:br/>
              <w:t xml:space="preserve">АЭС с реактором типа ВВЭР на           </w:t>
              <w:br/>
              <w:t xml:space="preserve">регенерированный уран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59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рганизация     </w:t>
              <w:br/>
              <w:t xml:space="preserve">дозиметрического контроля              </w:t>
              <w:br/>
              <w:t xml:space="preserve">внешнего облучения персонала           </w:t>
              <w:br/>
              <w:t xml:space="preserve">комплектующих предприятий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66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рганизация     </w:t>
              <w:br/>
              <w:t xml:space="preserve">вентиляции на радиационных объектах"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67-02     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Санитарно-      </w:t>
              <w:br/>
              <w:t xml:space="preserve">защитные зоны и зоны наблюдения        </w:t>
              <w:br/>
              <w:t xml:space="preserve">предприятий атомного судостроения.     </w:t>
              <w:br/>
              <w:t xml:space="preserve">Условия эксплуатации и обоснование     </w:t>
              <w:br/>
              <w:t xml:space="preserve">границ"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36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одические указания "Методика расчета</w:t>
              <w:br/>
              <w:t>размеров санитарно-защитной зоны вокруг</w:t>
              <w:br/>
              <w:t xml:space="preserve">АЭС"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04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Дозы внешнего   </w:t>
              <w:br/>
              <w:t xml:space="preserve">облучения. Методика оценки             </w:t>
              <w:br/>
              <w:t xml:space="preserve">поверхностных доз по тканям одежды     </w:t>
              <w:br/>
              <w:t xml:space="preserve">методом электронного парамагнитного    </w:t>
              <w:br/>
              <w:t xml:space="preserve">резонанса"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03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Адаптация       </w:t>
              <w:br/>
              <w:t>радиационного контроля на ОАО "Чепецкий</w:t>
              <w:br/>
              <w:t xml:space="preserve">механический завод" к требованиям НРБ- </w:t>
              <w:br/>
              <w:t xml:space="preserve">99"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01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Установление    </w:t>
              <w:br/>
              <w:t xml:space="preserve">класса работ с открытыми               </w:t>
              <w:br/>
              <w:t xml:space="preserve">радионуклидными источниками при        </w:t>
              <w:br/>
              <w:t xml:space="preserve">обращении с ураном и его соединениями  </w:t>
              <w:br/>
              <w:t xml:space="preserve">на предприятиях ОАО "ТВЭЛ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02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Контроль доз    </w:t>
              <w:br/>
              <w:t xml:space="preserve">внешнего облучения персонала           </w:t>
              <w:br/>
              <w:t xml:space="preserve">предприятий ОАО "ТВЭЛ"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6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Прогнозирование </w:t>
              <w:br/>
              <w:t xml:space="preserve">радиоактивного загрязнения местности и </w:t>
              <w:br/>
              <w:t xml:space="preserve">его воздействия на население на случай </w:t>
              <w:br/>
              <w:t xml:space="preserve">аварийного взрыва ядерного боеприпаса  </w:t>
              <w:br/>
              <w:t xml:space="preserve">внутри высокопрочного инженерного      </w:t>
              <w:br/>
              <w:t xml:space="preserve">сооружения"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7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Прогнозирование </w:t>
              <w:br/>
              <w:t xml:space="preserve">ущерба для здоровья населения при      </w:t>
              <w:br/>
              <w:t xml:space="preserve">оценке потенциального облучения в      </w:t>
              <w:br/>
              <w:t>расчете на радиационную аварию ядерного</w:t>
              <w:br/>
              <w:t xml:space="preserve">боеприпаса внутри высокопрочного       </w:t>
              <w:br/>
              <w:t xml:space="preserve">инженерного сооружения"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8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Прогнозирование </w:t>
              <w:br/>
              <w:t xml:space="preserve">радиоактивного загрязнения и его       </w:t>
              <w:br/>
              <w:t xml:space="preserve">воздействия на население на случай     </w:t>
              <w:br/>
              <w:t xml:space="preserve">аварийного взрыва ядерного боеприпаса  </w:t>
              <w:br/>
              <w:t xml:space="preserve">внутри высокопрочного инженерного      </w:t>
              <w:br/>
              <w:t xml:space="preserve">сооружения"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9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пределение доз </w:t>
              <w:br/>
              <w:t xml:space="preserve">внешнего облучения персонала при       </w:t>
              <w:br/>
              <w:t xml:space="preserve">радиационных авариях на предприятиях   </w:t>
              <w:br/>
              <w:t xml:space="preserve">Минатома"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6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адиационно-    </w:t>
              <w:br/>
              <w:t xml:space="preserve">гигиенический контроль на территориях, </w:t>
              <w:br/>
              <w:t>прилегающих к маршрутам транспортировки</w:t>
              <w:br/>
              <w:t xml:space="preserve">ядерных боеприпасов"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5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беспечение     </w:t>
              <w:br/>
              <w:t xml:space="preserve">безопасности персонала и населения при </w:t>
              <w:br/>
              <w:t>обращении с радиоактивными отходами при</w:t>
              <w:br/>
              <w:t xml:space="preserve">ликвидации последствий аварии с        </w:t>
              <w:br/>
              <w:t xml:space="preserve">ядерными боеприпасами"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8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рганизация     </w:t>
              <w:br/>
              <w:t xml:space="preserve">контроля и определение индивидуальных  </w:t>
              <w:br/>
              <w:t xml:space="preserve">эффективной и эквивалентных доз        </w:t>
              <w:br/>
              <w:t xml:space="preserve">облучения персонала при эксплуатации   </w:t>
              <w:br/>
              <w:t xml:space="preserve">ядерных боеприпасов. Общие требования"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30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граничение     </w:t>
              <w:br/>
              <w:t xml:space="preserve">облучения космонавтов при околоземных  </w:t>
              <w:br/>
              <w:t xml:space="preserve">космических полетах (ООН ОПП-2)"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44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адиационно-    </w:t>
              <w:br/>
              <w:t>гигиенические зоны предприятий атомного</w:t>
              <w:br/>
              <w:t xml:space="preserve">судостроения. Условия эксплуатации и   </w:t>
              <w:br/>
              <w:t xml:space="preserve">обоснование границ"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52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Контроль        </w:t>
              <w:br/>
              <w:t xml:space="preserve">радиационной обстановки в специальных  </w:t>
              <w:br/>
              <w:t xml:space="preserve">фортификационных сооружениях. Общие    </w:t>
              <w:br/>
              <w:t xml:space="preserve">требования"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9-04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ценка и        </w:t>
              <w:br/>
              <w:t xml:space="preserve">классификация условий труда персонала  </w:t>
              <w:br/>
              <w:t>при работах с источниками ионизирующего</w:t>
              <w:br/>
              <w:t xml:space="preserve">излучения"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 2.2./2.6.1.20-04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Порядок         </w:t>
              <w:br/>
              <w:t xml:space="preserve">радиационного контроля на установках   </w:t>
              <w:br/>
              <w:t>конверсии плутония и производства МОКС-</w:t>
              <w:br/>
              <w:t xml:space="preserve">Топлива (типовой)"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2-04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ценка          </w:t>
              <w:br/>
              <w:t xml:space="preserve">эффективной дозы внутреннего облучения </w:t>
              <w:br/>
              <w:t xml:space="preserve">персонала по результатам контроля      </w:t>
              <w:br/>
              <w:t xml:space="preserve">радиационной обстановки при            </w:t>
              <w:br/>
              <w:t xml:space="preserve">эксплуатации ядерных боеприпасов"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3-04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Санитарные      </w:t>
              <w:br/>
              <w:t xml:space="preserve">требования к сбору, хранению           </w:t>
              <w:br/>
              <w:t>транспортированию и захоронению твердых</w:t>
              <w:br/>
              <w:t xml:space="preserve">радиоактивных отходов на ФГУП "ПО      </w:t>
              <w:br/>
              <w:t xml:space="preserve">"МАЯК" (СТ ТРО М)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4-04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рганизация и   </w:t>
              <w:br/>
              <w:t>проведение радиационно-дозиметрического</w:t>
              <w:br/>
              <w:t xml:space="preserve">контроля при ликвидации последствий    </w:t>
              <w:br/>
              <w:t xml:space="preserve">радиационной аварии"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30-04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рганизация     </w:t>
              <w:br/>
              <w:t xml:space="preserve">аварийного радиационного контроля      </w:t>
              <w:br/>
              <w:t xml:space="preserve">внешнего облучения персонала при       </w:t>
              <w:br/>
              <w:t xml:space="preserve">проведении работ на ядерно-опасных     </w:t>
              <w:br/>
              <w:t xml:space="preserve">предприятиях Минатома России. Общие    </w:t>
              <w:br/>
              <w:t xml:space="preserve">требования"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34-04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ценка риска    </w:t>
              <w:br/>
              <w:t xml:space="preserve">здоровью для персонала предприятий,    </w:t>
              <w:br/>
              <w:t xml:space="preserve">осуществляющих утилизацию атомных      </w:t>
              <w:br/>
              <w:t xml:space="preserve">подводных лодок"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7.44-04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Нормативные     </w:t>
              <w:br/>
              <w:t xml:space="preserve">модели стандартного работника для      </w:t>
              <w:br/>
              <w:t xml:space="preserve">определения эффективной эквивалентной  </w:t>
              <w:br/>
              <w:t xml:space="preserve">дозы"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46-04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пределение     </w:t>
              <w:br/>
              <w:t xml:space="preserve">индивидуальных эффективных             </w:t>
              <w:br/>
              <w:t xml:space="preserve">эквивалентных доз и организация        </w:t>
              <w:br/>
              <w:t xml:space="preserve">контроля облучения персонала атомных   </w:t>
              <w:br/>
              <w:t xml:space="preserve">судов и судов атомно-технологического  </w:t>
              <w:br/>
              <w:t xml:space="preserve">обслуживания"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54-04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ценка          </w:t>
              <w:br/>
              <w:t xml:space="preserve">воздействия радиационно-опасных работ, </w:t>
              <w:br/>
              <w:t xml:space="preserve">выполняемых предприятиями атомного     </w:t>
              <w:br/>
              <w:t xml:space="preserve">судостроения, на окружающую среду и    </w:t>
              <w:br/>
              <w:t xml:space="preserve">население"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56-04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пределение     </w:t>
              <w:br/>
              <w:t xml:space="preserve">индивидуальных эффективных и           </w:t>
              <w:br/>
              <w:t xml:space="preserve">эквивалентных доз и организация        </w:t>
              <w:br/>
              <w:t xml:space="preserve">контроля облучения персонала           </w:t>
              <w:br/>
              <w:t xml:space="preserve">предприятий атомного судостроения и    </w:t>
              <w:br/>
              <w:t xml:space="preserve">судоремонта"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61-04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беспечение     </w:t>
              <w:br/>
              <w:t xml:space="preserve">радиационной безопасности при          </w:t>
              <w:br/>
              <w:t xml:space="preserve">утилизации атомных подводных лодок"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04-05     </w:t>
              <w:br/>
              <w:t xml:space="preserve">(ФМБА)             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Порядок         </w:t>
              <w:br/>
              <w:t xml:space="preserve">организации и действий персонала       </w:t>
              <w:br/>
              <w:t xml:space="preserve">специализированных бригад быстрого     </w:t>
              <w:br/>
              <w:t>реагирования радиационно-гигиенического</w:t>
              <w:br/>
              <w:t xml:space="preserve">профиля в условиях радиационной аварии </w:t>
              <w:br/>
              <w:t xml:space="preserve">на предприятиях ядерно-оружейного      </w:t>
              <w:br/>
              <w:t xml:space="preserve">комплекса и ядерно-топливного цикла    </w:t>
              <w:br/>
              <w:t xml:space="preserve">Федерального агентства по атомной      </w:t>
              <w:br/>
              <w:t xml:space="preserve">энергии"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8-05     </w:t>
              <w:br/>
              <w:t xml:space="preserve">(ФМБА)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беспечение     </w:t>
              <w:br/>
              <w:t xml:space="preserve">радиационной безопасности при          </w:t>
              <w:br/>
              <w:t xml:space="preserve">проведении работ по реабилитации       </w:t>
              <w:br/>
              <w:t xml:space="preserve">территорий береговых технических баз"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6.22-05     </w:t>
              <w:br/>
              <w:t xml:space="preserve">(ФМБА)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беспечение     </w:t>
              <w:br/>
              <w:t xml:space="preserve">радиационной безопасности при          </w:t>
              <w:br/>
              <w:t xml:space="preserve">утилизации атомных подводных лодок     </w:t>
              <w:br/>
              <w:t xml:space="preserve">первого поколения"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38-05     </w:t>
              <w:br/>
              <w:t xml:space="preserve">(ФМБА)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адиационно-    </w:t>
              <w:br/>
              <w:t>гигиенические требования к одноотсечным</w:t>
              <w:br/>
              <w:t xml:space="preserve">блокам реакторных отсеков,             </w:t>
              <w:br/>
              <w:t xml:space="preserve">предназначенным для хранения на        </w:t>
              <w:br/>
              <w:t xml:space="preserve">береговых площадках"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6.10-06     </w:t>
              <w:br/>
              <w:t xml:space="preserve">(ФМБА)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Радиационно-    </w:t>
              <w:br/>
              <w:t xml:space="preserve">гигиенические требования к системе     </w:t>
              <w:br/>
              <w:t xml:space="preserve">радиационного контроля пунктов         </w:t>
              <w:br/>
              <w:t xml:space="preserve">долговременного хранения одноотсечных  </w:t>
              <w:br/>
              <w:t xml:space="preserve">блоков реакторного отсека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1-06     </w:t>
              <w:br/>
              <w:t xml:space="preserve">(ФМБА)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"Оптимизация </w:t>
              <w:br/>
              <w:t xml:space="preserve">радиационной защиты персонала          </w:t>
              <w:br/>
              <w:t xml:space="preserve">предприятий Минатома России"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30-1490-01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"Организация </w:t>
              <w:br/>
              <w:t>обучения персонала и порядок проведения</w:t>
              <w:br/>
              <w:t xml:space="preserve">аттестационной проверки знаний по      </w:t>
              <w:br/>
              <w:t xml:space="preserve">радиационной безопасности на           </w:t>
              <w:br/>
              <w:t xml:space="preserve">предприятиях Минатома России"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30-844-01  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"Оценка      </w:t>
              <w:br/>
              <w:t xml:space="preserve">статистических погрешностей метода     </w:t>
              <w:br/>
              <w:t xml:space="preserve">реконструкции дозы у населения,        </w:t>
              <w:br/>
              <w:t xml:space="preserve">облученного на реке Теча"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2.6.1.43-02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одические рекомендации "Радиационно-</w:t>
              <w:br/>
              <w:t xml:space="preserve">гигиенические специализированные       </w:t>
              <w:br/>
              <w:t xml:space="preserve">формирования. Совершенствование        </w:t>
              <w:br/>
              <w:t xml:space="preserve">инструментальной, методический и       </w:t>
              <w:br/>
              <w:t xml:space="preserve">информационно-аналитической базы в     </w:t>
              <w:br/>
              <w:t xml:space="preserve">целях обеспечения их постоянной        </w:t>
              <w:br/>
              <w:t xml:space="preserve">готовности к действиям в условиях      </w:t>
              <w:br/>
              <w:t xml:space="preserve">аварийных ситуаций"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2.6.1.41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дации "Зона        </w:t>
              <w:br/>
              <w:t xml:space="preserve">наблюдения радиационного объекта.      </w:t>
              <w:br/>
              <w:t xml:space="preserve">Организация и проведение радиационного </w:t>
              <w:br/>
              <w:t xml:space="preserve">контроля окружающей среды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P 2.6.1.27-03 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по контролю      </w:t>
              <w:br/>
              <w:t xml:space="preserve">"Регламент дозиметрического контроля   </w:t>
              <w:br/>
              <w:t>внутреннего облучения персонала атомных</w:t>
              <w:br/>
              <w:t xml:space="preserve">станций. Общие требования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 2.6.1.09-03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одические указания по контролю "ГСИ.</w:t>
              <w:br/>
              <w:t xml:space="preserve">Определение активности плутония в моче </w:t>
              <w:br/>
              <w:t xml:space="preserve">спектроскопическим методом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 2.6.1.40-03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по контролю      </w:t>
              <w:br/>
              <w:t xml:space="preserve">"Контроль индивидуальных доз облучения </w:t>
              <w:br/>
              <w:t xml:space="preserve">экипажей судов с ядерными              </w:t>
              <w:br/>
              <w:t xml:space="preserve">энергетическими установками"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 2.6.1.53-03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по контролю      </w:t>
              <w:br/>
              <w:t xml:space="preserve">"Дозиметрический контроль внутреннего  </w:t>
              <w:br/>
              <w:t xml:space="preserve">облучения персонала предприятий ОАО    </w:t>
              <w:br/>
              <w:t xml:space="preserve">"ТВЭЛ"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 2.6.1.05-03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одические указания по контролю "ГСИ.</w:t>
              <w:br/>
              <w:t xml:space="preserve">Уран. Плутоний. Сумма трансплутониевых </w:t>
              <w:br/>
              <w:t xml:space="preserve">элементов. Экстракционно-              </w:t>
              <w:br/>
              <w:t xml:space="preserve">хроматографический метод выделения.    </w:t>
              <w:br/>
              <w:t xml:space="preserve">Радиометрия. Определение активности в  </w:t>
              <w:br/>
              <w:t xml:space="preserve">моче. Методика выполнения измерений"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 2.6.1.19-03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по контролю      </w:t>
              <w:br/>
              <w:t xml:space="preserve">"Определение характеристик             </w:t>
              <w:br/>
              <w:t xml:space="preserve">распределения радиоактивного аэрозоля  </w:t>
              <w:br/>
              <w:t xml:space="preserve">по размерам"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 2.6.1.08-04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по контролю      </w:t>
              <w:br/>
              <w:t xml:space="preserve">"Контроль снимаемого радиоактивного    </w:t>
              <w:br/>
              <w:t xml:space="preserve">загрязнения при ремонте и утилизации   </w:t>
              <w:br/>
              <w:t xml:space="preserve">кораблей и судов с ядерными            </w:t>
              <w:br/>
              <w:t xml:space="preserve">энергетическими установками и судов    </w:t>
              <w:br/>
              <w:t>атомного технологического обслуживания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 2.6.1.43-04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по контролю      </w:t>
              <w:br/>
              <w:t xml:space="preserve">"Методика выполнения измерений         </w:t>
              <w:br/>
              <w:t xml:space="preserve">активности урана спектрометрическим    </w:t>
              <w:br/>
              <w:t xml:space="preserve">методом после экстракционно-           </w:t>
              <w:br/>
              <w:t xml:space="preserve">хроматографического выделения из проб  </w:t>
              <w:br/>
              <w:t xml:space="preserve">мочи"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 2.6.1.59-04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по контролю      </w:t>
              <w:br/>
              <w:t xml:space="preserve">"Методика выполнения измерений         </w:t>
              <w:br/>
              <w:t xml:space="preserve">активности стронция-90 в моче при      </w:t>
              <w:br/>
              <w:t xml:space="preserve">аварийных ситуациях на бета-           </w:t>
              <w:br/>
              <w:t>спектрометрических комплексах с пакетом</w:t>
              <w:br/>
              <w:t xml:space="preserve">программ прогресс"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 2.6.1.06-05    </w:t>
              <w:br/>
              <w:t xml:space="preserve">(ФМБА)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одика выполнения измерений "Методика</w:t>
              <w:br/>
              <w:t xml:space="preserve">радиационного контроля                 </w:t>
              <w:br/>
              <w:t xml:space="preserve">радиофармацевтических препаратов на    </w:t>
              <w:br/>
              <w:t xml:space="preserve">основе йода-131"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И 2.6.1.38-02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ка выполнения измерений.         </w:t>
              <w:br/>
              <w:t xml:space="preserve">"Радиационный контроль                 </w:t>
              <w:br/>
              <w:t xml:space="preserve">радиофармацевтическнх препаратов на    </w:t>
              <w:br/>
              <w:t xml:space="preserve">основе йода-123"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И 2.6.1.43-03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ка выполнения измерений "Уран -  </w:t>
              <w:br/>
              <w:t xml:space="preserve">Плутоний. Сумма трансплутониевых       </w:t>
              <w:br/>
              <w:t xml:space="preserve">элементов. Экстракционно-              </w:t>
              <w:br/>
              <w:t xml:space="preserve">хроматографический метод выделения.    </w:t>
              <w:br/>
              <w:t xml:space="preserve">Радиометрия. Определение активности в  </w:t>
              <w:br/>
              <w:t xml:space="preserve">моче"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И 2.6.1.20-03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ка выполнения измерений "Цезий-  </w:t>
              <w:br/>
              <w:t>137. Определение концентрации в пищевых</w:t>
              <w:br/>
              <w:t xml:space="preserve">продуктах"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И 2.6.1.31-03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ка выполнения измерений          </w:t>
              <w:br/>
              <w:t xml:space="preserve">"Стронций-90. Определение концентрации </w:t>
              <w:br/>
              <w:t xml:space="preserve">в пищевых продуктах экстракцией        </w:t>
              <w:br/>
              <w:t>моноизооктиловым эфиром метилфосфоновой</w:t>
              <w:br/>
              <w:t xml:space="preserve">кислоты иттрия-90"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И 2.6.1.32-03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ка выполнения измерений          </w:t>
              <w:br/>
              <w:t xml:space="preserve">"Стронций-90. Определение концентрации </w:t>
              <w:br/>
              <w:t xml:space="preserve">в почве экстракцией моноизооктиловым   </w:t>
              <w:br/>
              <w:t xml:space="preserve">эфиром метилфосфоновой кислоты         </w:t>
              <w:br/>
              <w:t xml:space="preserve">иттрия-90"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И 2.6.1.33-03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одика выполнения измерений "Методика</w:t>
              <w:br/>
              <w:t xml:space="preserve">определения эффективности регистрации  </w:t>
              <w:br/>
              <w:t>спектрометров энергии гамма-излучения в</w:t>
              <w:br/>
              <w:t xml:space="preserve">диапазоне 50-1800 кэВ для измерения    </w:t>
              <w:br/>
              <w:t xml:space="preserve">активности объемных проб сыпучих и     </w:t>
              <w:br/>
              <w:t xml:space="preserve">измельченных материалов с помощью      </w:t>
              <w:br/>
              <w:t xml:space="preserve">источников - имитаторов ОСГИ-И и       </w:t>
              <w:br/>
              <w:t xml:space="preserve">ОСГИ-У"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И 2.6.1.41-04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ка выполнения расчета            </w:t>
              <w:br/>
              <w:t xml:space="preserve">"Определение поступления радионуклидов </w:t>
              <w:br/>
              <w:t xml:space="preserve">и индивидуальной эффективной дозы      </w:t>
              <w:br/>
              <w:t xml:space="preserve">облучения по результатам измерений на  </w:t>
              <w:br/>
              <w:t xml:space="preserve">СИЧ содержания радионуклидов в теле    </w:t>
              <w:br/>
              <w:t>человека для персонала атомных станций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Р 2.6.1.50-01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ка выполнения расчета "Расчет    </w:t>
              <w:br/>
              <w:t xml:space="preserve">индивидуальных эффективных доз при     </w:t>
              <w:br/>
              <w:t xml:space="preserve">проведении контроля профессионального  </w:t>
              <w:br/>
              <w:t xml:space="preserve">внутреннего облучения на ГНЦ, РФ НИИАР </w:t>
              <w:br/>
              <w:t xml:space="preserve">с использованием программы "Комплекс""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Р 2.6.1.14-02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ка выполнения расчета "Расчет    </w:t>
              <w:br/>
              <w:t xml:space="preserve">ожидаемых эффективных доз внутреннего  </w:t>
              <w:br/>
              <w:t xml:space="preserve">облучения персонала по результатам     </w:t>
              <w:br/>
              <w:t xml:space="preserve">измерений активности радионуклидов в   </w:t>
              <w:br/>
              <w:t>биопробах с использованием компьютерной</w:t>
              <w:br/>
              <w:t xml:space="preserve">программы ММК-01"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Р 2.6.1.60-02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енные методические указания        </w:t>
              <w:br/>
              <w:t xml:space="preserve">"Обеспечение безопасных условий труда  </w:t>
              <w:br/>
              <w:t xml:space="preserve">при переработке регенерированного      </w:t>
              <w:br/>
              <w:t xml:space="preserve">урана"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МУ 2.6.1.20-02    </w:t>
              <w:br/>
              <w:t xml:space="preserve">Минздрав России    </w:t>
              <w:br/>
              <w:t xml:space="preserve">(ФУМБиЭП)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пределение     </w:t>
              <w:br/>
              <w:t xml:space="preserve">поглощенных и эквивалентных доз в      </w:t>
              <w:br/>
              <w:t xml:space="preserve">критических органах тела человека,     </w:t>
              <w:br/>
              <w:t xml:space="preserve">пострадавшего при неравномерном        </w:t>
              <w:br/>
              <w:t xml:space="preserve">облучении в результате                 </w:t>
              <w:br/>
              <w:t xml:space="preserve">самоподдерживающейся цепной реакции"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16-06     </w:t>
              <w:br/>
              <w:t xml:space="preserve">(ФМБА)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Проведение      </w:t>
              <w:br/>
              <w:t xml:space="preserve">выборочного радиометрического          </w:t>
              <w:br/>
              <w:t xml:space="preserve">обследования щитовидной железы у       </w:t>
              <w:br/>
              <w:t xml:space="preserve">населения на ранней фазе аварийного    </w:t>
              <w:br/>
              <w:t xml:space="preserve">реагирования"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7-07     </w:t>
              <w:br/>
              <w:t xml:space="preserve">(ФМБА)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Оценка          </w:t>
              <w:br/>
              <w:t xml:space="preserve">последствий аварий с ядерными          </w:t>
              <w:br/>
              <w:t xml:space="preserve">боеприпасами на серийных предприятиях  </w:t>
              <w:br/>
              <w:t xml:space="preserve">Росатома"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2.6.1.28-07     </w:t>
              <w:br/>
              <w:t xml:space="preserve">(ФМБА)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указания "Методика        </w:t>
              <w:br/>
              <w:t xml:space="preserve">выполнения измерений активности урана  </w:t>
              <w:br/>
              <w:t xml:space="preserve">радиометрическим методом после         </w:t>
              <w:br/>
              <w:t xml:space="preserve">экстракционно-хроматографического      </w:t>
              <w:br/>
              <w:t xml:space="preserve">выделения из проб мочи"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 2.6.1.01-07    </w:t>
              <w:br/>
              <w:t xml:space="preserve">(ФМБА)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37:00Z</dcterms:created>
  <dc:creator>ConsultantPlus</dc:creator>
  <dc:description/>
  <cp:keywords/>
  <dc:language>en-US</dc:language>
  <cp:lastModifiedBy>UseR</cp:lastModifiedBy>
  <dcterms:modified xsi:type="dcterms:W3CDTF">2008-08-29T03:37:00Z</dcterms:modified>
  <cp:revision>2</cp:revision>
  <dc:subject/>
  <dc:title>ФЕДЕРАЛЬНАЯ СЛУЖБА ПО НАДЗОРУ В СФЕРЕ ЗАЩИТЫ</dc:title>
</cp:coreProperties>
</file>